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Rámcová kupn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79 a násl. zákona č. 89/2012 Sb., občanského zákoníku v platném z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b/>
          <w:b/>
        </w:rPr>
      </w:pPr>
      <w:r>
        <w:rPr>
          <w:b/>
        </w:rPr>
        <w:t>Léčebna tuberkulózy a respiračních nemocí Janov</w:t>
      </w:r>
    </w:p>
    <w:p>
      <w:pPr>
        <w:pStyle w:val="Normal"/>
        <w:spacing w:lineRule="auto" w:line="360" w:before="20" w:after="20"/>
        <w:ind w:left="720" w:hanging="0"/>
        <w:rPr/>
      </w:pPr>
      <w:r>
        <w:rPr>
          <w:b/>
        </w:rPr>
        <w:t xml:space="preserve">Sídlo: U léčebny 500, Mirošov, PSČ 338 43 </w:t>
      </w:r>
    </w:p>
    <w:p>
      <w:pPr>
        <w:pStyle w:val="Normal"/>
        <w:spacing w:lineRule="auto" w:line="360" w:before="20" w:after="20"/>
        <w:ind w:left="360" w:firstLine="348"/>
        <w:rPr>
          <w:b/>
          <w:b/>
        </w:rPr>
      </w:pPr>
      <w:r>
        <w:rPr>
          <w:b/>
        </w:rPr>
        <w:t xml:space="preserve">zastoupená </w:t>
      </w:r>
      <w:r>
        <w:rPr>
          <w:b/>
          <w:color w:val="000000"/>
        </w:rPr>
        <w:t>MUDr. Václavem Šimánkem, Ph.D. - pověřený řízením organizace</w:t>
      </w:r>
    </w:p>
    <w:p>
      <w:pPr>
        <w:pStyle w:val="Normal"/>
        <w:spacing w:lineRule="auto" w:line="360" w:before="20" w:after="20"/>
        <w:ind w:firstLine="708"/>
        <w:rPr>
          <w:b/>
          <w:b/>
        </w:rPr>
      </w:pPr>
      <w:r>
        <w:rPr>
          <w:b/>
        </w:rPr>
        <w:t>IČO: 00669784, DIČ: CZ00669784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7232381/0710</w:t>
      </w:r>
    </w:p>
    <w:p>
      <w:pPr>
        <w:pStyle w:val="Normal"/>
        <w:spacing w:before="120" w:after="0"/>
        <w:rPr/>
      </w:pPr>
      <w:r>
        <w:rPr/>
        <w:t>dále jen „</w:t>
      </w:r>
      <w:r>
        <w:rPr>
          <w:b/>
        </w:rPr>
        <w:t>Kupu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Jméno: Vladimír Konrád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Sídlo: plukovníka Mráze 1190/10, 102 00 Praha 10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IČO: 47592826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Obchodní rejstřík: neuvedeno, fyzická osoba podnikající dle živnostenského zákona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bankovní spojení: 181322251/0300</w:t>
      </w:r>
    </w:p>
    <w:p>
      <w:pPr>
        <w:pStyle w:val="Normal"/>
        <w:spacing w:before="120" w:after="0"/>
        <w:rPr/>
      </w:pPr>
      <w:r>
        <w:rPr/>
        <w:t>dále jen „</w:t>
      </w:r>
      <w:r>
        <w:rPr>
          <w:b/>
        </w:rPr>
        <w:t>Prodáva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této smlouvy jsou dodávky inkontinenčních pomůcek na základě dílčích písemných objednávek. Zboží je určeno, co do druhu, množství a ceny, v příloze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se zavazuje dodat Kupujícímu zboží na základě dílčích písemných objednávek do sídla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ující se touto smlouvou zavazuje zboží od Prodávajícího převzít a zaplatit dohodnutou kupní cen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nožství předmětu plnění v jednotlivých položkách uvedené v příloze této smlouvy je množství stanovené orientačně. To znamená, že Kupující je oprávněn určovat konkrétní množství a dobu plnění jednotlivých dílčích dodávek podle svých okamžitých, resp. aktuálních potřeb s ohledem na skladbu pacientů bez penalizace či jiného postihu ze strany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ní cena zboží je uvedena v příloze č. 1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ní cena obsahuje veškeré náklady Prodávajícího jako například dopravné, balné, pojištění, celní a daňové poplatky, zaškolení personálu, veškerou dokumentaci ke zboží a další náklady Prodáva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upní cena je garantována jako cena maximální, nejvýše přípustná a lze jí překročit pouze při prokazatelném navýšení cen surovin, paliv, energií, směnného kurzu koruny vůči euru či dolaru </w:t>
        <w:br/>
        <w:t xml:space="preserve">o více než 20%, případně při změně celních či daňových sazeb, a to pouze ve výši shodné </w:t>
        <w:br/>
        <w:t xml:space="preserve">s tímto navýšením a po písemném souhlasu Kupujícího. Navýšení ceny musí být projednáno </w:t>
        <w:br/>
        <w:t>s Kupující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doloží Kupujícímu požadavek na úpravu ceny formou nové kalkulace celkové ceny předmětu plnění doložené listinami prokazujícími oprávněnost požadavku na úpravu ce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řípadě, že dojde na trhu ke snížení cen předmětu plnění, je Prodávající povinen provést snížení kupní ceny na srovnatelnou úroveň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Ke kupní ceně bude připočtena daň z přidané hodnoty ve výši stanovené platnými právními pře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ávky budou realizovány průběžně na základě dílčích písemných objednávek kontaktní osoby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 potřeby této smlouvy je kontaktní osobou Kupujícího: </w:t>
      </w:r>
      <w:r>
        <w:rPr>
          <w:b/>
          <w:color w:val="000000"/>
        </w:rPr>
        <w:t>Bc.Šnebergerová Dan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 potřeby této smlouvy je kontaktní osobou Prodávajícího: </w:t>
      </w:r>
      <w:r>
        <w:rPr>
          <w:b/>
          <w:color w:val="000000"/>
        </w:rPr>
        <w:t>Konrád Vladimí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ro dodání plnění je sídlo Kupu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vystaví Kupujícímu v den dodání (převzetí) zboží na každou dílčí dodávku daňový doklad (fakturu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 xml:space="preserve">Splatnost faktury je stanovena na </w:t>
      </w:r>
      <w:r>
        <w:rPr>
          <w:b/>
        </w:rPr>
        <w:t>30 dní</w:t>
      </w:r>
      <w:r>
        <w:rPr/>
        <w:t xml:space="preserve"> od data vystavení a bude zaslána elektronicky na emailovou adresu: </w:t>
      </w:r>
      <w:r>
        <w:rPr>
          <w:b/>
          <w:bCs/>
        </w:rPr>
        <w:t>fakturace@janov.cz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se zavazuje, že jím vystavené faktury budou obsahovat všechny náležitosti, které jsou stanoveny obecně závaznými právními předpisy a smluvními ujednáními. Na faktuře bude uvedeno také číslo objednávky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vystavená faktura obsahuje nesprávné cenové údaje, nesprávné náležitosti nebo chybí ve faktuře některé z náležitostí uvedené v předchozích odstavcích, je Kupující oprávněn fakturu vrátit Prodávajícímu do doby její splatnosti. V takovém případě je Prodávající povinen vystavit fakturu novou. Doba splatnosti opravené nebo doplněné faktury počne běžet dnem jejího doručení Kupujícím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zaplacení kupní ceny se považuje připsání příslušné částky ve prospěch účtu Prodávajícího, nebylo-li dohodnuto jina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dnotlivé dílčí dodávky budou Kupujícímu dodávány na základě závazné objednávky odeslané kontaktní osobou Kupujícího do maximálně </w:t>
      </w:r>
      <w:r>
        <w:rPr>
          <w:b/>
          <w:color w:val="000000"/>
        </w:rPr>
        <w:t xml:space="preserve">10 </w:t>
      </w:r>
      <w:r>
        <w:rPr/>
        <w:t>dnů od data objedná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vaznou objednávku učiní Kupující písemně elektronickou poštou, datovou zprávou doporučeným dopis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nebude objednávka uplatněna kontaktní osobou prodávajícího, nebude Prodávajícím akceptována, v opačném případě si je dodavatel vědom skutečnosti, že nemůže vymáhat platbu a eventuálně uplatnit jakékoliv sankce za neuhrazení faktur za taková pl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ba použitelnosti zboží při jeho převzetí musí být minimálně 24 měsíc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dávající je povinen předat Kupujícímu doklady, které jsou nutné k převzetí a užívání zboží. Předání dokladů se uskuteční v době a místě předání samotné dodávky zboží. Za doklad nutný </w:t>
        <w:br/>
        <w:t>k převzetí a užívání zboží smluvní strany považují především dodací lis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prohlašuje, že zboží splňuje veškeré platné právní předpisy, které jsou pro předmět plnění relevant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je povinen balit dodávané zboží obvyklým způsobem vylučujícím jeho jakékoliv poškození nebo jeho znehodnoc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Prodávající nebude schopen dodat zboží v dohodnutém množství a lhůtách z důvodů spočívajících na straně dodavatele,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novení dodáv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lastnická práva k dodanému zboží včetně obalu přechází na Kupujícího okamžikem převzetí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Prodávající nedodrží dobu plnění, sjednanou v této smlouvě, uhradí Kupujícímu smluvní pokutu ve výši 0,1% z ceny z nedodaného zboží za každ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 prodlení Kupujícího s placením faktury za dodané zboží uhradí Kupující Prodávajícímu úrok z prodlení ve výši 0,1% z celkové nezaplacené částk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pokuty sjednané v této smlouvě nemají vliv na případný nárok na náhradu škody způsobenou porušením smluvní povin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uzavírá na dobu 6 měsíců od její účinnost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Pokud jsou předmětem plnění léčiva nebo zdravotnické prostředky, tak smlouva nabývá účinnosti dnem jejího uzavř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platnosti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upující je oprávněn odstoupit od smlouvy v případě, že Prodávající je opakovaně v prodlení </w:t>
        <w:br/>
        <w:t xml:space="preserve">s plněním dodávek o více než trojnásobek dodací lhůty nebo dodal nekvalitní zboží </w:t>
        <w:br/>
        <w:t>a, ač Kupujícím upozorněn, nezjednal neprodleně náprav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je oprávněn odstoupit od smlouvy v případě, že Kupující nezaplatí kupní cenu do 60 dnů po uplynutí ujednané platební lhů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Účinky odstoupení nastávají dnem doručení oznámení o odstoup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mají možnost smlouvu vypovědět bez udání důvodu. V takovém případě je stanovena tříměsíční výpovědní doba, která začíná běžet prvního dne následujícího měsíce po dni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a 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bere na vědomí, že v rámci plnění této smlouvy nesmí bez výslovného souhlasu Kupujícího uzavřít s žádným jeho zaměstnancem jakoukoliv dohodu nebo smlouv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hledávky z této smlouvy může Prodávající postoupit na jinou osobu jen s předchozím souhlasem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odmínkách a vztazích neupravených touto smlouvou se strany řídí ustanoveními zákona </w:t>
        <w:br/>
        <w:t>č. 89/2012 Sb., občanský zákoník, ve znění pozdějších předpisů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je vyhotovena ve dvou stejnopisech a každá smluvní strana obdrží její jedno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akékoli změny a dodatky této smlouvy musí být učiněny písemně a schváleny podpisem obou stran, pokud není ve smlouvě vyloženě řečeno jina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tegrální součástí této smlouvy jsou přílohy, které budou takto označeny a podepsány oběma stranami s uvedením dat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on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ouhlasí se zveřejněním údajů o identifikaci smluvních stran, předmětu a účelu smlouvy, její ceně či hodnotě a datu uzavření této smlouv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íloha č. 1 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Kupujícího</w:t>
            </w:r>
          </w:p>
          <w:p>
            <w:pPr>
              <w:pStyle w:val="Normal"/>
              <w:jc w:val="center"/>
              <w:rPr/>
            </w:pPr>
            <w:r>
              <w:rPr/>
              <w:t>MUDr. Václav Šimánek, Ph.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Prodávajícího</w:t>
            </w:r>
          </w:p>
          <w:p>
            <w:pPr>
              <w:pStyle w:val="Normal"/>
              <w:jc w:val="center"/>
              <w:rPr/>
            </w:pPr>
            <w:r>
              <w:rPr/>
              <w:t>Vladimír Konrá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525" w:footer="6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525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2127" w:hanging="142"/>
      <w:rPr>
        <w:b/>
        <w:b/>
        <w:bCs/>
        <w:i/>
        <w:i/>
        <w:iCs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ge">
            <wp:posOffset>447040</wp:posOffset>
          </wp:positionV>
          <wp:extent cx="1227455" cy="450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iCs/>
        <w:caps/>
        <w:sz w:val="22"/>
        <w:szCs w:val="22"/>
      </w:rPr>
      <w:t xml:space="preserve">  </w:t>
    </w:r>
    <w:r>
      <w:rPr>
        <w:b/>
        <w:bCs/>
        <w:i/>
        <w:iCs/>
        <w:caps/>
        <w:sz w:val="22"/>
        <w:szCs w:val="22"/>
      </w:rPr>
      <w:t xml:space="preserve">Léčebna tuberkulózy a respiračních nemocí janov, 338 43 mirošov                                                                     </w:t>
    </w:r>
    <w:r>
      <w:rPr>
        <w:rFonts w:cs="Arial"/>
        <w:b/>
        <w:sz w:val="16"/>
        <w:szCs w:val="16"/>
        <w:shd w:fill="FFFFFF" w:val="clear"/>
      </w:rPr>
      <w:t>U léčebny 500,</w:t>
    </w:r>
    <w:r>
      <w:rPr>
        <w:rFonts w:cs="Arial"/>
        <w:b/>
        <w:caps/>
        <w:sz w:val="16"/>
        <w:szCs w:val="16"/>
      </w:rPr>
      <w:t xml:space="preserve"> 338 43 </w:t>
    </w:r>
    <w:r>
      <w:rPr>
        <w:rFonts w:cs="Arial"/>
        <w:b/>
        <w:sz w:val="16"/>
        <w:szCs w:val="16"/>
        <w:shd w:fill="FFFFFF" w:val="clear"/>
      </w:rPr>
      <w:t>Mirošov, tel.: 371 512 111</w:t>
    </w:r>
    <w:r>
      <w:rPr>
        <w:rFonts w:cs="Arial"/>
        <w:b/>
        <w:i/>
        <w:caps/>
        <w:sz w:val="16"/>
        <w:szCs w:val="16"/>
      </w:rPr>
      <w:t xml:space="preserve">      </w:t>
    </w:r>
  </w:p>
  <w:p>
    <w:pPr>
      <w:pStyle w:val="Header"/>
      <w:ind w:left="2124" w:hanging="0"/>
      <w:rPr/>
    </w:pPr>
    <w:r>
      <w:rPr>
        <w:rFonts w:cs="Arial"/>
        <w:b/>
        <w:sz w:val="16"/>
        <w:szCs w:val="16"/>
        <w:shd w:fill="FFFFFF" w:val="clear"/>
      </w:rPr>
      <w:t xml:space="preserve">IČ </w:t>
    </w:r>
    <w:r>
      <w:rPr>
        <w:rFonts w:cs="Arial"/>
        <w:sz w:val="16"/>
        <w:szCs w:val="16"/>
        <w:shd w:fill="FFFFFF" w:val="clear"/>
      </w:rPr>
      <w:t>0066978</w:t>
    </w:r>
    <w:r>
      <w:rPr>
        <w:rFonts w:cs="Arial"/>
        <w:b/>
        <w:sz w:val="16"/>
        <w:szCs w:val="16"/>
        <w:shd w:fill="FFFFFF" w:val="clear"/>
      </w:rPr>
      <w:t xml:space="preserve">4  </w:t>
    </w:r>
  </w:p>
  <w:p>
    <w:pPr>
      <w:pStyle w:val="Header"/>
      <w:ind w:left="2124" w:hanging="0"/>
      <w:rPr/>
    </w:pPr>
    <w:r>
      <w:rPr>
        <w:rFonts w:cs="Arial"/>
        <w:b/>
        <w:caps/>
        <w:sz w:val="16"/>
        <w:szCs w:val="16"/>
      </w:rPr>
      <w:t xml:space="preserve">DIČ </w:t>
    </w:r>
    <w:r>
      <w:rPr>
        <w:rFonts w:cs="Arial"/>
        <w:sz w:val="16"/>
        <w:szCs w:val="16"/>
      </w:rPr>
      <w:t>CZ00669784</w:t>
    </w:r>
  </w:p>
  <w:p>
    <w:pPr>
      <w:pStyle w:val="Header"/>
      <w:ind w:left="2124" w:hanging="0"/>
      <w:rPr>
        <w:rFonts w:cs="Arial"/>
        <w:sz w:val="16"/>
        <w:szCs w:val="16"/>
      </w:rPr>
    </w:pPr>
    <w:r>
      <w:rPr>
        <w:rStyle w:val="StrongEmphasis"/>
        <w:rFonts w:cs="Arial"/>
      </w:rPr>
      <w:t xml:space="preserve">ID </w:t>
    </w:r>
    <w:r>
      <w:rPr>
        <w:rStyle w:val="Ff1cf0fs18"/>
        <w:rFonts w:cs="Arial"/>
        <w:sz w:val="16"/>
        <w:szCs w:val="16"/>
      </w:rPr>
      <w:t>datové schránky: d6zp3nc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99" w:leader="none"/>
      </w:tabs>
      <w:rPr/>
    </w:pPr>
    <w:r>
      <w:rPr/>
      <w:tab/>
    </w:r>
    <w:r>
      <w:rPr>
        <w:lang w:val="cs-CZ"/>
      </w:rPr>
      <w:t>Příloha č. 1: Cenová nab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f1cf0fs18">
    <w:name w:val="ff1 cf0 fs1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8:00Z</dcterms:created>
  <dc:creator>zornovad;Svobodova Veronika</dc:creator>
  <dc:description/>
  <cp:keywords/>
  <dc:language>en-US</dc:language>
  <cp:lastModifiedBy>Haasová Michala</cp:lastModifiedBy>
  <cp:lastPrinted>2024-06-17T16:07:00Z</cp:lastPrinted>
  <dcterms:modified xsi:type="dcterms:W3CDTF">2024-08-12T07:18:00Z</dcterms:modified>
  <cp:revision>2</cp:revision>
  <dc:subject/>
  <dc:title>Smlouva  ev</dc:title>
</cp:coreProperties>
</file>