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poplatkovém odlovu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imagrain Česká republika, s.r.o.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Sídlo:</w:t>
        <w:tab/>
        <w:tab/>
        <w:tab/>
        <w:t>Lednická 1533, Kyje, 198 00 Praha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upuje:</w:t>
        <w:tab/>
        <w:tab/>
        <w:t>Ing. Ondrej Takáč, prokur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62587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62587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 xml:space="preserve">123-5521550297/0100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                           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(dále jako „kupující“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Veterinární univerzita Brno Školní zemědělský podnik Nový Jičí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Sídlo:</w:t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E. Krásnohorské 178, 742 42 Šenov u Nového Jičí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upuje:</w:t>
        <w:tab/>
        <w:tab/>
        <w:t xml:space="preserve">Ing. Radek Haas, ředitel podniku 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ěřen jednáním:</w:t>
        <w:tab/>
        <w:t>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621571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621571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33480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  <w:t xml:space="preserve">xxxxx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(dále jako „prodávající“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uskutečnění poplatkového odlovu drobné lovné zvěře v honitbě „Poodří“ Kunín, a to v následujícím druhovém členě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ŽANT</w:t>
      </w:r>
      <w:r>
        <w:rPr>
          <w:rFonts w:cs="Times New Roman" w:ascii="Times New Roman" w:hAnsi="Times New Roman"/>
        </w:rPr>
        <w:t xml:space="preserve">  - ku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je stanovena na vypuštěný kus, tj.:         </w:t>
      </w:r>
      <w:r>
        <w:rPr>
          <w:rFonts w:cs="Times New Roman" w:ascii="Times New Roman" w:hAnsi="Times New Roman"/>
          <w:b/>
        </w:rPr>
        <w:t xml:space="preserve">600 </w:t>
      </w:r>
      <w:r>
        <w:rPr>
          <w:rFonts w:cs="Times New Roman" w:ascii="Times New Roman" w:hAnsi="Times New Roman"/>
        </w:rPr>
        <w:t>ks á 315 Kč (bez DP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upní ceně bude připočítána platná sazba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ov výše zmíněné zvěře proběhne dne 31. 10.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pující uhradí kupní cenu na základě vystaveného daňového dokladu (dále jako „faktura“) po ukončení odlovu, a to ve lhůtě splatnosti 14 dnů ode dne vystavení faktury, ve prospěch účtu prodávajícíh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dlení kupujícího se zaplacením kupní ceny může prodávající účtovat kupujícímu úrok z prodlení ve výši 0,1 % z dlužné částky za každý den prodlení, následujícím po dni splatnosti stanoveného v příslušném daňovém dokl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ostatním se řídí práva a povinnosti smluvních stran podle </w:t>
      </w:r>
      <w:r>
        <w:rPr>
          <w:rFonts w:eastAsia="Times New Roman" w:cs="Times New Roman" w:ascii="Times New Roman" w:hAnsi="Times New Roman"/>
          <w:lang w:eastAsia="cs-CZ"/>
        </w:rPr>
        <w:t>§ 2586 a násl. občanského zákoníku č. 89/2012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o jejím přečtení prohlašují, že souhlasí s jejím obsahem, že smlouva byla sepsána na základě pravdivých údajů, z jejich pravé a svobodné vůle a nebyla sjednána v tísni, ani za jinak jednostran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platná ode dne podpisu obou smluvních stran, účinná je ode dne jejího uveřejnění v registru smluv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Smluvní strany berou na vědomí povinnost uveřejnění smlouvy podle zákona č. 340/2015 Sb.,o registru smluv, v platném znění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je vyhotovena ve dvou stejnopisech, z nichž každá strana obdrží jed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Šenově u Nového Jičína dne</w:t>
        <w:tab/>
        <w:t>17. 10. 2024</w:t>
        <w:tab/>
        <w:tab/>
        <w:t xml:space="preserve">V Praze dne 17. 10. 202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g. Radek Haas</w:t>
        <w:tab/>
        <w:tab/>
        <w:tab/>
        <w:tab/>
        <w:tab/>
        <w:t>Ing. Ondrej Takáč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ředitel podniku</w:t>
        <w:tab/>
        <w:tab/>
        <w:tab/>
        <w:tab/>
        <w:tab/>
        <w:tab/>
        <w:t>prokuri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0:00Z</dcterms:created>
  <dc:creator>SZP</dc:creator>
  <dc:description/>
  <dc:language>en-US</dc:language>
  <cp:lastModifiedBy>szp@szpnj.cz</cp:lastModifiedBy>
  <cp:lastPrinted>2022-11-02T08:20:00Z</cp:lastPrinted>
  <dcterms:modified xsi:type="dcterms:W3CDTF">2024-10-21T05:03:00Z</dcterms:modified>
  <cp:revision>3</cp:revision>
  <dc:subject/>
  <dc:title/>
</cp:coreProperties>
</file>