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Á M C O V Á      S M L O U V 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vřená  ve smyslu zákona  č. 89/2012 Sb. , zákon občanský zákoník, ve znění změn s doplň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8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ující:</w:t>
        <w:tab/>
        <w:tab/>
        <w:t>Domov Horizont, příspěvková organiza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dlo:</w:t>
        <w:tab/>
        <w:tab/>
        <w:tab/>
        <w:t>Strážovská 1096, 697 01 Kyj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ý</w:t>
        <w:tab/>
        <w:tab/>
        <w:t>Mgr. Janem Hanáčkem, ředitelem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</w:t>
        <w:tab/>
        <w:tab/>
        <w:tab/>
        <w:t>46 93 71 45, DIČ CZ46937145, nejsme plátci DPH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Zapsaný v OR u Krajského soudu v Brně, oddíl Pr, vložka 1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a</w:t>
        <w:tab/>
        <w:tab/>
        <w:tab/>
        <w:t>Komerční banka Kyj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et číslo</w:t>
        <w:tab/>
        <w:tab/>
        <w:t>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</w:t>
        <w:tab/>
        <w:tab/>
        <w:t>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</w:t>
        <w:tab/>
        <w:tab/>
        <w:tab/>
        <w:t>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ávající:</w:t>
        <w:tab/>
        <w:tab/>
        <w:t>SWISSPHARMA, spol. s.r.o.</w:t>
      </w:r>
    </w:p>
    <w:p>
      <w:pPr>
        <w:pStyle w:val="Normal"/>
        <w:spacing w:lineRule="auto" w:line="240" w:before="120" w:after="0"/>
        <w:ind w:righ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ozovna</w:t>
        <w:tab/>
        <w:tab/>
        <w:t>Lékárna U Zlaté koruny, Masarykovo nám. 12/16, 697 01 Kyjov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ý /á/</w:t>
        <w:tab/>
        <w:t>xxx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</w:t>
        <w:tab/>
        <w:tab/>
        <w:tab/>
        <w:t>469 75 446…...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Č</w:t>
        <w:tab/>
        <w:tab/>
        <w:tab/>
        <w:t>CZ 469 75 446..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ovní spojení</w:t>
        <w:tab/>
        <w:t>KB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účtu</w:t>
        <w:tab/>
        <w:tab/>
        <w:t>xxx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</w:t>
        <w:tab/>
        <w:tab/>
        <w:t>xxx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I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em kupní smlouvy jsou dodávky léků a zbož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II. Lhůty objednávek a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timent a množství léků a zboží bude dodáno dle objednávek předaných osobně, telefonicky nebo fax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V. Ceny a plateb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y léků a zboží budou uvedeny na dodacím listu v den dodávky. Prodejní cena je tvořena základní cenou a % DPH. Na základě dodacího listu bude vystavena faktura za dodané léky a zboží a zaslána na adresu kupujícího do 10 dnů po splnění dodávky. </w:t>
      </w:r>
      <w:r>
        <w:rPr>
          <w:rFonts w:cs="Times New Roman" w:ascii="Times New Roman" w:hAnsi="Times New Roman"/>
          <w:b/>
          <w:sz w:val="28"/>
          <w:szCs w:val="28"/>
        </w:rPr>
        <w:t>Splatnost faktury je 14 dnů ode dne vysta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a bude uhrazena nejpozději v den splatnosti příkazem k úhrad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případ, že se kupující ocitne v prodlení s úhradou jednotlivých faktur ve prospěch prodávajícího, sjednaly smluvní strany smluvní pokutu ve výši 0,05% z neuhrazené fakturované částky za každ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.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bky budou dodávány v kvalitě stanovené platnou ČSN. Výrobky budou dodávány s dodacím listem s číselným označením výrobku, názvem a množstvím výrobků do místa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I. 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 se uzavírá na dobu neurčitou s výpovědní lhůtou jednoho měsíce od doručení písemné výpovědi jedné ze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zavazuje i právní nástupce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měnící se údaje, vztahující se k této smlouvě budou předem oznámeny písemnou formou druhé straně. Obsah této smlouvy může být změněn pouze písemnou dohodou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nabývá platnosti a účinnosti podpisem obou účastníků a tímto dnem se  rovněž ruší platnost všech předchozích smluv a dohod uzavřených mezi kupujícím a prodávajícím o dodávkách zboží, nebo jiných ujednání a smluvních dokumentů, z nichž šlo odvozovat povinnost prodávajícího dodávat kupujícímu léky a zboží. Ostatní obchodní vztahy mezi oběma partnery neupravené touto smlouvou se řídí příslušnými ustanoveními Občanského zákoníku a obchodními zvyklostmi v daném o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em této kupní smlouvy je současně potvrzeno převzetí jednoho stejnopisu smlouvy každou ze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Kyjově dne : 07. 10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odávající</w:t>
        <w:tab/>
        <w:tab/>
        <w:tab/>
        <w:tab/>
        <w:tab/>
        <w:tab/>
        <w:tab/>
        <w:t xml:space="preserve">     kupující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janikova</dc:creator>
  <dc:description/>
  <dc:language>en-US</dc:language>
  <cp:lastModifiedBy>Hana Janíková</cp:lastModifiedBy>
  <cp:lastPrinted>2024-10-07T10:10:00Z</cp:lastPrinted>
  <dcterms:modified xsi:type="dcterms:W3CDTF">2024-10-21T08:34:00Z</dcterms:modified>
  <cp:revision>2</cp:revision>
  <dc:subject/>
  <dc:title/>
</cp:coreProperties>
</file>