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49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49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ýhodný Softwar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selská 1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6 01  Jič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1648179 , DIČ: CZ01648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ýhodný Softwar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selská 1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06 01  Jič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1648179 , DIČ: CZ01648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ffice 2021 Home &amp; Business - 1 soubor 25 elektronických licen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8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8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49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ýhodný Softwar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selská 1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6 01  Jič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1648179 , DIČ: CZ01648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ýhodný Softwar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selská 1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06 01  Jičí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1648179 , DIČ: CZ01648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ffice 2021 Home &amp; Business - 1 soubor 25 elektronických licen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8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 78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15  40 61 71 51 72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0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598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10.2024</vt:lpwstr>
  </property>
  <property fmtid="{D5CDD505-2E9C-101B-9397-08002B2CF9AE}" pid="12" name="DisplayName_CJCol">
    <vt:lpwstr>&lt;TABLE&gt;&lt;TR&gt;&lt;TD&gt;Č.j.:&lt;/TD&gt;&lt;TD&gt;MeRo/4598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752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221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7529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949/24/40</vt:lpwstr>
  </property>
  <property fmtid="{D5CDD505-2E9C-101B-9397-08002B2CF9AE}" pid="41" name="Zkratka_SpisovyUzel_PoziceZodpo_Pisemnost">
    <vt:lpwstr>OSP</vt:lpwstr>
  </property>
</Properties>
</file>