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bytová smlouva a smlouva o zajištění služeb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: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Iva Pudich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lumec 30, 373 50 Olešní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71497668, DIČ: 70521912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 212458996/06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: 775 963 325, 774 927 220, pudiska@volny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dodavatel“)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Střední škola – Waldorfské lyceu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řejpského 1501/12, Praha 4</w:t>
        <w:br/>
        <w:t xml:space="preserve">IČ: 712 19 293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 ředitelem školy Ing. Ivanem Smolkou , tel: 272770378, mail: info@wlyceum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 Jana Procházková tel.: 608 027 219 ,  e-mail: hospodarka@wlyceum.cz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(dále jen „objednavatel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 Matouš Černý, tel: 607 887 041, email: cerny.matous@email.cz</w:t>
        <w:tab/>
        <w:tab/>
        <w:t xml:space="preserve">   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objednavatel“)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  <w:szCs w:val="20"/>
        </w:rPr>
        <w:t>uzavírají tuto smlouvu na</w:t>
      </w:r>
      <w:r>
        <w:rPr>
          <w:rFonts w:cs="Arial"/>
          <w:b/>
          <w:sz w:val="20"/>
          <w:szCs w:val="20"/>
        </w:rPr>
        <w:t xml:space="preserve"> kurs pro studenty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smlouvy:</w:t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byt na statku Výštice 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A) Pobyt se uskuteční ve školicím středisku Statek Výštice, Chlumec 30, 373 50 Olešník, </w:t>
      </w:r>
      <w:r>
        <w:rPr>
          <w:rFonts w:cs="Arial" w:ascii="Arial" w:hAnsi="Arial"/>
          <w:bCs/>
          <w:sz w:val="20"/>
          <w:szCs w:val="20"/>
        </w:rPr>
        <w:t>v termínu 24. - 29.11. 2024</w:t>
      </w:r>
    </w:p>
    <w:p>
      <w:pPr>
        <w:pStyle w:val="TextBody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Zahájení pobytu v neděli 24.11. cca v 15:45 hodin, první jídlo odpolední svačina v cca 16:00.</w:t>
      </w:r>
    </w:p>
    <w:p>
      <w:pPr>
        <w:pStyle w:val="TextBody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Ukončení pobytu  v pátek 29.11. cca ve 13:30 hodin, poslední jídlo oběd v cca 12:30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Stravovací služby: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 xml:space="preserve">Začínají v neděli odpolední svačinou a končí </w:t>
      </w:r>
      <w:r>
        <w:rPr>
          <w:rFonts w:cs="Arial" w:ascii="Arial" w:hAnsi="Arial"/>
          <w:sz w:val="20"/>
          <w:szCs w:val="20"/>
        </w:rPr>
        <w:t>v pátek obědem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ahrnují snídani, oběd, večeři, 2 svačiny a základní pitný režim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V případě zahájení pobytu obědem a ukončení obědem se cena pobytu zvyšuje o cenu jednoho oběda.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Ubytovací služby zahrnují: povlečení, úklid ubytovacích a učebních prostor a sociálního zařízení, sociální zařízení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 teplou vodou, elektřinu podle potřeb bezproblémového provozu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) Počet a věk zúčastněných osob: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Věk studentů – 18–19 let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Počet studentů – 30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Počet učitelů – 3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a platby: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mluvní strany se dohodly na </w:t>
      </w:r>
      <w:r>
        <w:rPr>
          <w:rFonts w:cs="Arial" w:ascii="Arial" w:hAnsi="Arial"/>
          <w:b/>
          <w:bCs/>
          <w:sz w:val="20"/>
          <w:szCs w:val="20"/>
        </w:rPr>
        <w:t>smluvní ceně 800,- Kč / student / den.</w:t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leva:  1 učitel zdarma, ostatní učitelé platí studentskou cenu 800,- Kč / den</w:t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edpokládané ceny ubytování a stravy:</w:t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ena pobytu  ……………. ……….. 4 000,- Kč </w:t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čet dětí cca 30…………… ……..120 000,- Kč  </w:t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čet placených učitelů 2  …….   8 000,- Kč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pokládaná cena celkem ….. 128 000,- Kč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lší ceny</w:t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yužití kánoí a nízkého lanového parku s vlastním pedagogem … 50,- Kč / dítě /pobyt</w:t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gramy (lekce) environmentální výchovy  …… 700,- Kč /hodina / lektor</w:t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lší program dle výběru - orientační cena …. 70,- Kč / dítě / hodina</w:t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gram zajišťuje občanské sdružení Země – nezemě a v případě jeho využití bude cena programu účtována přímo tímto sdružením. Požadavky na program je potřeba upřesnit nejpozději měsíc před akcí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bjednatel se zavazuje provést </w:t>
      </w:r>
      <w:r>
        <w:rPr>
          <w:rFonts w:cs="Arial" w:ascii="Arial" w:hAnsi="Arial"/>
          <w:b/>
          <w:bCs/>
          <w:sz w:val="20"/>
          <w:szCs w:val="20"/>
        </w:rPr>
        <w:t>platby takto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bou ve výši 60 000,- Kč  na základě zálohové faktury se splatností 10. 10. 2024.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latek do celkové smluvní ceny vypočítané dle skutečného počtu osob a dalších využitých služeb na základě faktury se splatností 14 dní po skončení akce. Po dohodě je možné doplatek učinit v hotovosti na středisku – faktura bude vystavena na místě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Výše uvedené platby objednatel poukáže na účet dodavatele číslo: 212458996/0600</w:t>
      </w:r>
      <w:r>
        <w:rPr>
          <w:rFonts w:cs="Arial" w:ascii="Arial" w:hAnsi="Arial"/>
          <w:b/>
          <w:bCs/>
          <w:sz w:val="20"/>
          <w:szCs w:val="20"/>
        </w:rPr>
        <w:t xml:space="preserve">          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ednání: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á jednání o provozu a podmínkách pobytu budou vedena s organizátory pobytu, kteří jsou také oprávněni k podpisu této smlouvy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dnatel se zavazuje: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ržet sjednané počty účastníků a časové rozvržení turnusu.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30 dní před zahájením akce informovat dodavatele o počtu přihlášených dětí a nejpozději 5 dnů před zahájením akce telefonicky aktualizovat počty účastníků.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ámit všechny účastníky akce s provozním a ubytovacím řádem střediska a zajistit jeho dodržování.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nout dodavateli osobní údaje účastníků pobytu (jméno, bydliště, datum nar.) pro účely zapsání do knihy ubytovaných.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den ukončení akce vyklidit pokoje do 10:00 hodin (pokud na místě nebude domluveno jinak) a celou akci na středisku ukončit do 13:30h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Uhradit případné vzniklé škody způsobené účastníky pobytu na vybavení nebo budově střediska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se zavazuje: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ržet sjednaný termín a kapacitu pro pobyt.</w:t>
      </w:r>
    </w:p>
    <w:p>
      <w:pPr>
        <w:pStyle w:val="TextBody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  Zajistit předem dohodnuté prostory a místnosti: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- pro ubytování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- pro výuku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- pro zájmovou činnost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stit hygienické vybavení v dostatečné kapacitě a to ve smyslu vyhlášky MZ 106/2001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Zajistit stálou přítomnost kontaktní osoby, která bude schopna jednat s vedením pobytu a řešit případné problémy nebo požadavky obou stran.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       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ornopodmínky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jde – li ze strany objednavatele ke zrušení pobytu, budou objednateli fakturovány následující stornopoplatky, jejichž splatnost činí 14 dní od obdržení řádně a právem vystaveného daňového dokladu:</w:t>
      </w:r>
    </w:p>
    <w:p>
      <w:pPr>
        <w:pStyle w:val="TextBody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době od podpisu smlouvy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59 -ti dnů před pobytem – 50% smluvní ceny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 - 29 dnů před pobytem – 80% smluvní ceny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- 14  dny před pobytem - 90% smluvní ceny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éně než 3 dny před pobytem  - 100% smluvní ceny </w:t>
      </w:r>
    </w:p>
    <w:p>
      <w:pPr>
        <w:pStyle w:val="TextBody"/>
        <w:ind w:left="2832" w:firstLine="708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</w:t>
      </w:r>
      <w:r>
        <w:rPr>
          <w:rFonts w:cs="Arial" w:ascii="Arial" w:hAnsi="Arial"/>
          <w:b/>
          <w:bCs/>
          <w:sz w:val="20"/>
          <w:szCs w:val="20"/>
        </w:rPr>
        <w:t>VII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ečná ustanovení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je účinná a platná ode dne jejího podepsání poslední smluvní stranou.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ékoli změny v této smlouvě jsou podmíněny předchozím souhlasem smluvních stran a jsou platné a účinné jen tehdy, jsou-li v písemné formě a podepsány všemi smluvními stranami.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jí ukončení nebo změny jsou možné pouze v případech: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- souhlasu všech stran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- hrubého porušení sjednaných podmínek jednou ze smluvních stran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- z rozhodnutí úředního zásahu na straně dodavatele bez stornopodmínek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- z rozhodnutí úředního zásahu na straně objednatele při dodržení stornopodmínek.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- z vyšší moci ve smyslu živelné pohromy (povodně, povětrnostní podmínky)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- jednostranným vypovězením objednatele při dodržení stornopodmínek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D)  V případě nařízení vlády ČR v souvislosti s epidemiologickou situací způsobenou Covid 19 vztahující se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k termínu předmětné akce, budou objednatel a dodavatel jednat v součinnosti o přesunu termínu akce, tak aby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eliminovaly škody na obou dvou stranách. Následně bude akce přesunuta na jiný termín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stupci smluvních stran prohlašují, že si smlouvu před jejím podepsáním přečetli a že byla uzavřena po vzájemném projednání vážně, určitě a srozumitelně podle jejich pravé vůle, nikoliv v tísni a za nápadně nevýhodných podmínek. 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           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dnatel</w:t>
        <w:tab/>
        <w:t xml:space="preserve">                                                                 </w:t>
        <w:tab/>
        <w:tab/>
        <w:tab/>
        <w:t>dodavatel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  dne</w:t>
      </w:r>
    </w:p>
    <w:sectPr>
      <w:type w:val="nextPage"/>
      <w:pgSz w:w="11906" w:h="16838"/>
      <w:pgMar w:left="720" w:right="72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ixedsy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3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Arial" w:hAnsi="Arial" w:cs="Arial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3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ail">
    <w:name w:val="email"/>
    <w:qFormat/>
    <w:rPr/>
  </w:style>
  <w:style w:type="character" w:styleId="ZkladntextChar">
    <w:name w:val="Základní text Char"/>
    <w:qFormat/>
    <w:rPr>
      <w:rFonts w:ascii="Fixedsys" w:hAnsi="Fixedsys" w:cs="Fixedsy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/>
    </w:pPr>
    <w:rPr>
      <w:rFonts w:ascii="Fixedsys" w:hAnsi="Fixedsys" w:cs="Fixedsy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30:00Z</dcterms:created>
  <dc:creator>Martin Koubek</dc:creator>
  <dc:description/>
  <cp:keywords/>
  <dc:language>en-US</dc:language>
  <cp:lastModifiedBy>Jana Procházková</cp:lastModifiedBy>
  <cp:lastPrinted>2024-10-08T13:29:00Z</cp:lastPrinted>
  <dcterms:modified xsi:type="dcterms:W3CDTF">2024-10-08T11:30:00Z</dcterms:modified>
  <cp:revision>2</cp:revision>
  <dc:subject/>
  <dc:title/>
</cp:coreProperties>
</file>