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0287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2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3028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77575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77575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NET Solutions s.r.o.</w:t>
                    <w:br/>
                    <w:t>Hostivařská 92/6</w:t>
                    <w:br/>
                    <w:t>102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3011173011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látěná nákupní taška SACHS - béžová (sítotisk RP zepředu 1 barva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8,7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 556,7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známkový blok TUNEL z recyklovaného papíru - oranžová / přírod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,6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9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ýsuvný nabíjecí USB kabel DUCKS (rytí laserem RP top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3,88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 407,41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uble lanyard, šířka 20 mm - Polyesterový lanyard na zakázku se 2 kovovými karabinkami. Sublimační potisk n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,2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2 19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TP A - máme logo přesně dle manuál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2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ČR - DPD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58 274,1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8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10 \ 3020 323 xxx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2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10 \ 3020 323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1:00Z</dcterms:created>
  <dc:creator>Maurerova Marketa</dc:creator>
  <dc:description/>
  <dc:language>en-US</dc:language>
  <cp:lastModifiedBy>Maurerova Marketa</cp:lastModifiedBy>
  <cp:lastPrinted>2024-10-18T16:39:00Z</cp:lastPrinted>
  <dcterms:modified xsi:type="dcterms:W3CDTF">2024-10-18T14:41:00Z</dcterms:modified>
  <cp:revision>3</cp:revision>
  <dc:subject/>
  <dc:title/>
</cp:coreProperties>
</file>