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7001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70014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47394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4739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TOMAHAWK.CZ spol. s r.o.</w:t>
                    <w:br/>
                    <w:t>Nákupní 185</w:t>
                    <w:br/>
                    <w:t>460 01 LIBEREC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ada mezikruží pro vysokorychlostní mlýn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2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2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70 \ 67 \ 5051 57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Maurerova Marketa</dc:creator>
  <dc:description/>
  <cp:keywords/>
  <dc:language>en-US</dc:language>
  <cp:lastModifiedBy>Maurerova Marketa</cp:lastModifiedBy>
  <cp:lastPrinted>2024-10-15T08:14:00Z</cp:lastPrinted>
  <dcterms:modified xsi:type="dcterms:W3CDTF">2024-10-18T14:02:00Z</dcterms:modified>
  <cp:revision>3</cp:revision>
  <dc:subject/>
  <dc:title/>
</cp:coreProperties>
</file>