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40300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Holandská 584</w:t>
                    <w:br/>
                    <w:t>533 01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vzájemné dohody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áme u vás dle nabídky č.: NP240-070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8004-7202 Titrátor TitroLine 5000, 20 ml, vč. pH-elektrod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6 63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6 5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86 instalace, uvedení do provozu, zaškolení obsluhy včetně dopravného techni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 2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19 82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2 \ 0010 000 Laboratoře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2 \ 0010 000 Laboratoře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5:00Z</dcterms:created>
  <dc:creator>Maurerova Marketa</dc:creator>
  <dc:description/>
  <dc:language>en-US</dc:language>
  <cp:lastModifiedBy>Maurerova Marketa</cp:lastModifiedBy>
  <cp:lastPrinted>2024-10-18T15:42:00Z</cp:lastPrinted>
  <dcterms:modified xsi:type="dcterms:W3CDTF">2024-10-18T13:46:00Z</dcterms:modified>
  <cp:revision>3</cp:revision>
  <dc:subject/>
  <dc:title/>
</cp:coreProperties>
</file>