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990001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990001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43798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43798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ALDIG, s.r.o.</w:t>
                    <w:br/>
                    <w:t>V hůrkách 2141/9</w:t>
                    <w:br/>
                    <w:t>158 00 PRAHA 1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4.10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tiskárnu RICOH IMC2010 se 3 zásobníky a stolkem se spotřebním materiálem k sestavě HIGH OBJEM a 5 letou zárukou onsite dle nabídky ze dne 15.9.2024.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8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8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instalace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8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8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11 53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0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76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990001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76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4:00Z</dcterms:created>
  <dc:creator>Maurerova Marketa</dc:creator>
  <dc:description/>
  <dc:language>en-US</dc:language>
  <cp:lastModifiedBy>Maurerova Marketa</cp:lastModifiedBy>
  <cp:lastPrinted>2024-10-18T15:30:00Z</cp:lastPrinted>
  <dcterms:modified xsi:type="dcterms:W3CDTF">2024-10-18T13:35:00Z</dcterms:modified>
  <cp:revision>3</cp:revision>
  <dc:subject/>
  <dc:title/>
</cp:coreProperties>
</file>