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3"/>
          <w:szCs w:val="22"/>
        </w:rPr>
        <w:t>MSO servis spol. s r. o.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3"/>
          <w:szCs w:val="22"/>
        </w:rPr>
        <w:t>Svatoborská 591/87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3"/>
          <w:szCs w:val="22"/>
        </w:rPr>
        <w:t>697 01  Kyjov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. 10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18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TextBody"/>
        <w:spacing w:before="0" w:after="83"/>
        <w:jc w:val="both"/>
        <w:rPr/>
      </w:pPr>
      <w:r>
        <w:rPr/>
      </w:r>
    </w:p>
    <w:p>
      <w:pPr>
        <w:pStyle w:val="TextBody"/>
        <w:spacing w:before="0" w:after="83"/>
        <w:jc w:val="both"/>
        <w:rPr/>
      </w:pPr>
      <w:r>
        <w:rPr/>
        <w:tab/>
        <w:t>objednáváme u Vás stavební práce dle položkového rozpočtu akce – Výjezdová brána Nemocnice Kyjov příspěvková organizace.</w:t>
      </w:r>
    </w:p>
    <w:p>
      <w:pPr>
        <w:pStyle w:val="TextBody"/>
        <w:spacing w:lineRule="auto" w:line="240" w:before="0" w:after="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cena dle položkového rozpočtu č. 88000105</w:t>
        <w:tab/>
        <w:tab/>
        <w:t>97 451, 89 Kč bez DPH</w:t>
      </w:r>
    </w:p>
    <w:p>
      <w:pPr>
        <w:pStyle w:val="TextBody"/>
        <w:spacing w:lineRule="auto" w:line="240" w:before="0" w:after="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:</w:t>
        <w:tab/>
        <w:tab/>
        <w:t>10/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ab/>
        <w:t xml:space="preserve">areál Nemocnice Kyjov, příspěvková organizac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 xml:space="preserve">xxxxxxx </w:t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>xxx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7. 10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7. 10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394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4067" r="-613" b="-4067"/>
                  <a:stretch>
                    <a:fillRect/>
                  </a:stretch>
                </pic:blipFill>
                <pic:spPr bwMode="auto">
                  <a:xfrm>
                    <a:off x="0" y="0"/>
                    <a:ext cx="36239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10-18T11:29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