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č.j. ND/7161/600300/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57755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69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árodní divadlo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strovní 225/1, 110 00 Praha 1 – Nové Město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 00023337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3337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Ing. Václavem Pelouchem, ředitelem TPS ND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D“)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1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Muzeum umění a designu Benešov, příspěvková organizace</w:t>
      </w:r>
    </w:p>
    <w:p>
      <w:pPr>
        <w:pStyle w:val="Normal"/>
        <w:pBdr/>
        <w:rPr/>
      </w:pPr>
      <w:r>
        <w:rPr>
          <w:rFonts w:cs="Arial" w:ascii="Arial" w:hAnsi="Arial"/>
          <w:color w:val="000000"/>
          <w:sz w:val="22"/>
          <w:szCs w:val="22"/>
        </w:rPr>
        <w:t>se sídlem: Malé náměstí 74, 256 01 Benešov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71294678</w:t>
        <w:br/>
        <w:t>DIČ CZ7129467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xxxxx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>zapsané v obchodním rejstříku vedeném Městským soudem v Praze pod sp. zn. Pr 1423</w:t>
        <w:br/>
        <w:t>zastoupené Mgr. Bc. Gabrielou Francovou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uživatel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dnešního dne ve vzájemném konsenzu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OUVU O VÝPŮJČCE č. 2526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2193 a násl. zákona č. 89/2012 Sb., Občanský zákoník</w:t>
      </w:r>
    </w:p>
    <w:p>
      <w:pPr>
        <w:pStyle w:val="Normal"/>
        <w:ind w:right="3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3402" w:leader="none"/>
        </w:tabs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ND zavazuje přenechat uživateli do dočasného bezúplatného užívání 1ks skleněnou fasádní tvarovku Nové scény (dále jen „</w:t>
      </w:r>
      <w:r>
        <w:rPr>
          <w:rFonts w:cs="Arial" w:ascii="Arial" w:hAnsi="Arial"/>
          <w:b/>
          <w:sz w:val="22"/>
          <w:szCs w:val="22"/>
        </w:rPr>
        <w:t>předmět užívání</w:t>
      </w:r>
      <w:r>
        <w:rPr>
          <w:rFonts w:cs="Arial" w:ascii="Arial" w:hAnsi="Arial"/>
          <w:sz w:val="22"/>
          <w:szCs w:val="22"/>
        </w:rPr>
        <w:t xml:space="preserve">“). ND dočasně nepotřebuje předmět užívání pro plnění svých úkolů. Podpisem této smlouvy příslušný vedoucí zaměstnanec ND rozhodl o dočasné nepotřebnosti předmětu užívání dle této smlouvy, a to na základě Podpisového řádu ND č. 011/19 a § 14 odst. 7 a § 27 odst. 1 zákona č. 219/2000 Sb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i vyzvedne a vrátí předmět užívání na základě dohody s kontaktní osobou, kterou je Michal Jirásek, vedoucí THS OO ND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90"/>
        <w:jc w:val="both"/>
        <w:rPr/>
      </w:pPr>
      <w:r>
        <w:rPr>
          <w:rFonts w:cs="Arial" w:ascii="Arial" w:hAnsi="Arial"/>
          <w:sz w:val="22"/>
          <w:szCs w:val="22"/>
        </w:rPr>
        <w:t xml:space="preserve">Dopravu spojenou s přemístěním předmětu užívání z místa uskladnění z Anenského areálu do sídla uživatele </w:t>
      </w:r>
      <w:r>
        <w:rPr>
          <w:rFonts w:cs="Arial" w:ascii="Arial" w:hAnsi="Arial"/>
          <w:color w:val="000000"/>
          <w:sz w:val="22"/>
          <w:szCs w:val="22"/>
        </w:rPr>
        <w:t>Malé náměstí 74, 256 01 Benešov</w:t>
      </w:r>
      <w:r>
        <w:rPr>
          <w:rFonts w:cs="Arial" w:ascii="Arial" w:hAnsi="Arial"/>
          <w:sz w:val="22"/>
          <w:szCs w:val="22"/>
        </w:rPr>
        <w:t>, dle čl. II. bodu 1. a po ukončení doby užívání zpět zajišťuje a hradí uživatel na své nákla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2835" w:leader="none"/>
          <w:tab w:val="left" w:pos="3402" w:leader="none"/>
        </w:tabs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áva a povinnosti smluvních st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D prohlašuje, že jeho příslušnost hospodařit s majetkem uvedeným v č. II. této smlouvy je založena tím, že tento movitý majetek byl vyroben ND v rámci jeho činnosti dle Statutu N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D přenechává předmět užívání uživateli ve stavu způsobilém ke smluvnímu užívání a uživatel je povinen věc v tomto stavu svým nákladem udržovat a vrá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oprávněn užívat věc způsobem stanoveným ve smlouvě.</w:t>
      </w:r>
    </w:p>
    <w:p>
      <w:pPr>
        <w:pStyle w:val="Normal"/>
        <w:numPr>
          <w:ilvl w:val="0"/>
          <w:numId w:val="5"/>
        </w:numPr>
        <w:ind w:left="360" w:right="343" w:hanging="360"/>
        <w:jc w:val="both"/>
        <w:rPr/>
      </w:pPr>
      <w:r>
        <w:rPr>
          <w:rFonts w:cs="Arial" w:ascii="Arial" w:hAnsi="Arial"/>
          <w:sz w:val="22"/>
          <w:szCs w:val="22"/>
        </w:rPr>
        <w:t>Uživatel není oprávněn přenechat předmět užívání třetí os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živatel je povinen pečovat o to, aby na věci nevznikla škoda, poškození, aby nedošlo ke ztrátě předmětu užívání, odcizení apod. Uživatel je povinen neprodleně o těchto skutečnostech ND uvědomit, a to i před uplynutím sjednané doby uží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je povinen v případě ztráty předmětu užívání či jeho nevrácení z jiných důvodů ve stanovené době dle této smlouvy zaplatit ND náhradu škody, která mu tímto vznikla. O výši škody bude uživatel písemně vyrozuměn. Tuto náhradu škody je uživatel povinen uhradit na základě faktury vystavené ND ve lhůtě na faktuře stanovené. Cena jedné tvarovky je 80.000,- Kč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tímto prohlašuje, že je poučen o tom, jak předmět užívání užívat. ND neodpovídá za vady předmětu užívání ani za případnou škodu způsobenou vadou předmětu užívání. Smluvní strany výslovně vylučují aplikaci ustanovení § 2195 zákona č. 89/2012 Sb., občanský zákoní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ind w:left="720" w:right="3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Finanční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 přenechává uživateli předmět užívání dle čl. II bodu 1) této smlouvy bezúplatně v souladu s § 27 odst. 3 zákona č.219/2000 Sb., neboť uživatel je osobou, která se nezabývá podnikáním a zároveň je předmět užívání poskytován pro kulturní účely – výstav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u spojenou s přemístěním předmětu užívání dle čl. II. bodu 3) této smlouvy hradí uživatel.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ind w:left="720" w:right="3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Doba užívání v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D přenechává touto smlouvou předmět užívání, uživateli na dobu určitou ode dne převzetí dle předávacího protokolu do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31. 1. 2025</w:t>
      </w:r>
      <w:r>
        <w:rPr>
          <w:rFonts w:cs="Arial" w:ascii="Arial" w:hAnsi="Arial"/>
          <w:sz w:val="22"/>
          <w:szCs w:val="22"/>
        </w:rPr>
        <w:t xml:space="preserve"> Uživatel je povinen předmět užívání vrátit ND do místa uvedeného v čl. II odst. 3 této smlouvy do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31. 1. 2025</w:t>
      </w:r>
      <w:r>
        <w:rPr>
          <w:rFonts w:cs="Arial" w:ascii="Arial" w:hAnsi="Arial"/>
          <w:sz w:val="22"/>
          <w:szCs w:val="22"/>
        </w:rPr>
        <w:t>. Bude-li uživatel v prodlení s vrácením předmětu užívání v této lhůtě je povinen zaplatit ND smluvní pokutu ve výši 1 000,- Kč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m za uživatele je pověřen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Ve věcech smluvních: Mgr. Bc. Gabriela Francová, ředitelk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 Anna Sejková, kurátor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m za ND je pověřen: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 Ing. Václav Pelouch, ředitel TPS ND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Michal Jirásek, vedoucí THS OO ND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 této smlouvy je možno odstoupit v případě, že druhá smluvní strana porušuje hrubým způsobem smluvní povinnosti, zejména v případě, že uživatel užívá předmět užívání v rozporu se smlouvou. ND je dále oprávněno od smlouvy odstoupit anebo tuto smlouvu vypovědět a žádat tak předčasné vrácení předmětu užívání v případě, že předmět užívání bude potřebovat ND pro plnění svých úkolů v rámci své působnosti nebo stanoveného předmětu činnosti nebo pokud uživatel neplní řádně a včas své povinnosti ve smyslu § 27 odst. 2 zákona č. 219/2000 Sb. Odstoupení anebo výpověď od smlouvy musí být písemné a jsou účinné dnem jejich doruč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35" w:leader="none"/>
        </w:tabs>
        <w:ind w:left="720" w:right="34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Závěr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25" w:right="343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jejího podpisu oběma smluvními stranami a účinnosti dnem uveřejnění v Registru smluv dle zákona č. 340/2015 Sb </w:t>
      </w:r>
    </w:p>
    <w:p>
      <w:pPr>
        <w:pStyle w:val="Normal"/>
        <w:numPr>
          <w:ilvl w:val="0"/>
          <w:numId w:val="2"/>
        </w:numPr>
        <w:ind w:left="525" w:right="343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ohou být činěny pouze s písemným souhlasem obou smluvních stran a to formou číslovaného dodatku k této smlouvě.</w:t>
      </w:r>
    </w:p>
    <w:p>
      <w:pPr>
        <w:pStyle w:val="Normal"/>
        <w:numPr>
          <w:ilvl w:val="0"/>
          <w:numId w:val="2"/>
        </w:numPr>
        <w:ind w:left="525" w:right="343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v písemné formě, buď v listinné, nebo v elektronické podobě. Je sepsána ve 2 vyhotoveních s platností originálu, ze kterých každá smluvní strana po jejím podepsání obdrží 1 vyhotovení, anebo je vyhotovena elektronicky s připojenými elektronickými podpisy obou smluvních stran.</w:t>
      </w:r>
    </w:p>
    <w:p>
      <w:pPr>
        <w:pStyle w:val="Normal"/>
        <w:numPr>
          <w:ilvl w:val="0"/>
          <w:numId w:val="2"/>
        </w:numPr>
        <w:ind w:left="525" w:right="343" w:hanging="525"/>
        <w:jc w:val="both"/>
        <w:rPr/>
      </w:pPr>
      <w:r>
        <w:rPr>
          <w:rFonts w:cs="Arial" w:ascii="Arial" w:hAnsi="Arial"/>
          <w:sz w:val="22"/>
          <w:szCs w:val="22"/>
        </w:rPr>
        <w:t xml:space="preserve">Práva a povinnosti vyplývající z této smlouvy se řídí občanským zákoníkem č. 89/2012 Sb. </w:t>
      </w:r>
    </w:p>
    <w:p>
      <w:pPr>
        <w:pStyle w:val="Normal"/>
        <w:numPr>
          <w:ilvl w:val="0"/>
          <w:numId w:val="2"/>
        </w:numPr>
        <w:ind w:left="525" w:right="343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nejsou oprávněny k jednostrannému postoupení této smlouvy jako celku ani její části bez předchozího písemného souhlasu druhé smluvní strany. </w:t>
      </w:r>
    </w:p>
    <w:p>
      <w:pPr>
        <w:pStyle w:val="Normal"/>
        <w:numPr>
          <w:ilvl w:val="0"/>
          <w:numId w:val="2"/>
        </w:numPr>
        <w:ind w:left="525" w:right="343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ylučují použití ustanovení § 1740 odst. 3 Občanského zákoníku, které stanoví, že smlouva je uzavřena i tehdy, kdy nedojde k úplné shodě projevů vůle stran.</w:t>
      </w:r>
    </w:p>
    <w:p>
      <w:pPr>
        <w:pStyle w:val="Normal"/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ind w:left="720" w:right="3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e tvarovky</w:t>
      </w:r>
    </w:p>
    <w:p>
      <w:pPr>
        <w:pStyle w:val="Normal"/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</w:t>
        <w:tab/>
        <w:t>V Praze dne</w:t>
      </w:r>
    </w:p>
    <w:p>
      <w:pPr>
        <w:pStyle w:val="Normal"/>
        <w:tabs>
          <w:tab w:val="clear" w:pos="708"/>
          <w:tab w:val="left" w:pos="4962" w:leader="none"/>
        </w:tabs>
        <w:ind w:righ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3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>................................................</w:t>
      </w:r>
    </w:p>
    <w:p>
      <w:pPr>
        <w:pStyle w:val="Normal"/>
        <w:pBdr/>
        <w:ind w:left="4950" w:hanging="49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zeum umění a designu Benešov</w:t>
        <w:tab/>
        <w:t>Národní divadlo</w:t>
      </w:r>
    </w:p>
    <w:p>
      <w:pPr>
        <w:pStyle w:val="Normal"/>
        <w:pBdr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ková organizace </w:t>
        <w:tab/>
        <w:t>Ing. Václav Pelouch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gr. Bc. Gabriela Francová,</w:t>
        <w:tab/>
        <w:t>ředitel TPS ND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pBdr/>
        <w:ind w:left="4950" w:hanging="49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 Narrow" w:hAnsi="Arial Narrow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Calibri" w:cs="Arial Narrow"/>
      <w:b/>
      <w:sz w:val="24"/>
      <w:lang w:val="cs-CZ" w:bidi="ar-SA"/>
    </w:rPr>
  </w:style>
  <w:style w:type="character" w:styleId="Nadpis2Char">
    <w:name w:val="Nadpis 2 Char"/>
    <w:qFormat/>
    <w:rPr>
      <w:rFonts w:ascii="Arial Narrow" w:hAnsi="Arial Narrow" w:eastAsia="Calibri" w:cs="Arial Narrow"/>
      <w:b/>
      <w:sz w:val="24"/>
      <w:lang w:val="cs-CZ" w:bidi="ar-SA"/>
    </w:rPr>
  </w:style>
  <w:style w:type="character" w:styleId="Zkladntext2Char">
    <w:name w:val="Základní text 2 Char"/>
    <w:qFormat/>
    <w:rPr>
      <w:rFonts w:ascii="Arial Narrow" w:hAnsi="Arial Narrow" w:eastAsia="Calibri" w:cs="Arial Narro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4:00Z</dcterms:created>
  <dc:creator/>
  <dc:description/>
  <cp:keywords/>
  <dc:language>en-US</dc:language>
  <cp:lastModifiedBy/>
  <cp:lastPrinted>2012-01-13T11:56:00Z</cp:lastPrinted>
  <dcterms:modified xsi:type="dcterms:W3CDTF">2024-10-18T08:42:00Z</dcterms:modified>
  <cp:revision>1</cp:revision>
  <dc:subject/>
  <dc:title>SMLOUVA O DOČASNÉM PŘENECHÁNÍ VĚCI DO UŽÍVÁNÍ</dc:title>
</cp:coreProperties>
</file>