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75/2017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AMATEX s. r. o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 01 Vodňany, Stožice 7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15643 / CZ2811564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tex@seznam.cz,  774 694 02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í oděvy pro odbornou výuku žáků SOU</w:t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1"/>
              <w:gridCol w:w="146"/>
              <w:gridCol w:w="17"/>
              <w:gridCol w:w="949"/>
              <w:gridCol w:w="966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38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monterková souprava do pasu + blůz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monterkové kalhoty s laclem</w:t>
                  </w:r>
                </w:p>
              </w:tc>
              <w:tc>
                <w:tcPr>
                  <w:tcW w:w="19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blůza montérková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čepice s kšiltem modrá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zástěra do pasu bílá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lodička bílá vel. 56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mikina bílá dlouhý rukáv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tričko bílé krátký rukáv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X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8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tričko oranžové krátký rukáv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 xml:space="preserve">polokošile žlutá 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XXX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kalhoty  bílé dámské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  <w:t>kalhoty  bílé pánské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8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sta zateplená modr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L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XL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7. – 31. 7. 20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hradní pl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7. 201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3:00Z</dcterms:created>
  <dc:creator>msmetanova</dc:creator>
  <dc:description/>
  <cp:keywords/>
  <dc:language>en-US</dc:language>
  <cp:lastModifiedBy>msmetanova</cp:lastModifiedBy>
  <cp:lastPrinted>2017-07-19T08:22:00Z</cp:lastPrinted>
  <dcterms:modified xsi:type="dcterms:W3CDTF">2017-07-19T07:42:00Z</dcterms:modified>
  <cp:revision>4</cp:revision>
  <dc:subject/>
  <dc:title/>
</cp:coreProperties>
</file>