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274820</wp:posOffset>
                </wp:positionH>
                <wp:positionV relativeFrom="page">
                  <wp:posOffset>1574800</wp:posOffset>
                </wp:positionV>
                <wp:extent cx="26485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.6pt;margin-top:106pt;width:0pt;height:0pt;mso-position-horizontal-relative:page;mso-position-vertical-relative:page" type="_x0000_t32">
                <v:stroke color="black" weight="39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4390</wp:posOffset>
                </wp:positionH>
                <wp:positionV relativeFrom="page">
                  <wp:posOffset>888365</wp:posOffset>
                </wp:positionV>
                <wp:extent cx="84772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2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1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pt;mso-wrap-distance-left:0pt;mso-wrap-distance-right:0pt;mso-wrap-distance-top:0pt;mso-wrap-distance-bottom:0pt;margin-top:69.95pt;mso-position-vertical-relative:page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Zkladntext32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1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03400</wp:posOffset>
                </wp:positionH>
                <wp:positionV relativeFrom="page">
                  <wp:posOffset>920115</wp:posOffset>
                </wp:positionV>
                <wp:extent cx="1322705" cy="682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504"/>
                              <w:jc w:val="both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TimesNewRoman14ptNekurzva"/>
                                <w:rFonts w:eastAsia="Arial Narrow"/>
                                <w:b w:val="false"/>
                                <w:bCs w:val="false"/>
                              </w:rPr>
                              <w:t>ZAKOM s.r.o. Roháčova 228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53.75pt;mso-wrap-distance-left:0pt;mso-wrap-distance-right:0pt;mso-wrap-distance-top:0pt;mso-wrap-distance-bottom:0pt;margin-top:72.45pt;mso-position-vertical-relative:page;margin-left:14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504"/>
                        <w:jc w:val="both"/>
                        <w:rPr/>
                      </w:pPr>
                      <w:bookmarkStart w:id="1" w:name="bookmark0"/>
                      <w:r>
                        <w:rPr>
                          <w:rStyle w:val="Nadpis1TimesNewRoman14ptNekurzva"/>
                          <w:rFonts w:eastAsia="Arial Narrow"/>
                          <w:b w:val="false"/>
                          <w:bCs w:val="false"/>
                        </w:rPr>
                        <w:t>ZAKOM s.r.o. Roháčova 2285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0630</wp:posOffset>
                </wp:positionH>
                <wp:positionV relativeFrom="page">
                  <wp:posOffset>1604010</wp:posOffset>
                </wp:positionV>
                <wp:extent cx="919480" cy="1778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Zkladntext41"/>
                                <w:b w:val="false"/>
                                <w:bCs w:val="false"/>
                              </w:rPr>
                              <w:t>397 01 Pí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4pt;mso-wrap-distance-left:0pt;mso-wrap-distance-right:0pt;mso-wrap-distance-top:0pt;mso-wrap-distance-bottom:0pt;margin-top:126.3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Zkladntext42"/>
                        <w:shd w:fill="auto" w:val="clear"/>
                        <w:spacing w:lineRule="exact" w:line="280"/>
                        <w:jc w:val="left"/>
                        <w:rPr/>
                      </w:pPr>
                      <w:r>
                        <w:rPr>
                          <w:rStyle w:val="Zkladntext41"/>
                          <w:b w:val="false"/>
                          <w:bCs w:val="false"/>
                        </w:rPr>
                        <w:t>397 01 Pí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6790</wp:posOffset>
                </wp:positionH>
                <wp:positionV relativeFrom="page">
                  <wp:posOffset>2197100</wp:posOffset>
                </wp:positionV>
                <wp:extent cx="241300" cy="1397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1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1pt;mso-wrap-distance-left:0pt;mso-wrap-distance-right:0pt;mso-wrap-distance-top:0pt;mso-wrap-distance-bottom:0pt;margin-top:173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tabulky1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69415</wp:posOffset>
                </wp:positionH>
                <wp:positionV relativeFrom="page">
                  <wp:posOffset>2213610</wp:posOffset>
                </wp:positionV>
                <wp:extent cx="559435" cy="1397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1"/>
                              </w:rPr>
                              <w:t>25171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1pt;mso-wrap-distance-left:0pt;mso-wrap-distance-right:0pt;mso-wrap-distance-top:0pt;mso-wrap-distance-bottom:0pt;margin-top:174.3pt;mso-position-vertical-relative:page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tabulky1"/>
                        </w:rPr>
                        <w:t>25171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2360</wp:posOffset>
                </wp:positionH>
                <wp:positionV relativeFrom="page">
                  <wp:posOffset>2405380</wp:posOffset>
                </wp:positionV>
                <wp:extent cx="1067435" cy="1397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1"/>
                              </w:rPr>
                              <w:t>Datum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1pt;mso-wrap-distance-left:0pt;mso-wrap-distance-right:0pt;mso-wrap-distance-top:0pt;mso-wrap-distance-bottom:0pt;margin-top:189.4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tabulky1"/>
                        </w:rPr>
                        <w:t>Datum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44775</wp:posOffset>
                </wp:positionH>
                <wp:positionV relativeFrom="page">
                  <wp:posOffset>2207260</wp:posOffset>
                </wp:positionV>
                <wp:extent cx="772795" cy="1397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1"/>
                              </w:rPr>
                              <w:t>CZ 25171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1pt;mso-wrap-distance-left:0pt;mso-wrap-distance-right:0pt;mso-wrap-distance-top:0pt;mso-wrap-distance-bottom:0pt;margin-top:173.8pt;mso-position-vertical-relative:page;margin-left:208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tabulky1"/>
                        </w:rPr>
                        <w:t>CZ 25171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33240</wp:posOffset>
                </wp:positionH>
                <wp:positionV relativeFrom="page">
                  <wp:posOffset>1036955</wp:posOffset>
                </wp:positionV>
                <wp:extent cx="1926590" cy="1778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TimesNewRoman14ptNekurzva"/>
                                <w:rFonts w:eastAsia="Arial Narrow"/>
                                <w:b w:val="false"/>
                                <w:bCs w:val="false"/>
                              </w:rPr>
                              <w:t>OBJEDNÁVKA č: 44/2017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4pt;mso-wrap-distance-left:0pt;mso-wrap-distance-right:0pt;mso-wrap-distance-top:0pt;mso-wrap-distance-bottom:0pt;margin-top:81.65pt;mso-position-vertical-relative:page;margin-left:341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/>
                        <w:rPr/>
                      </w:pPr>
                      <w:bookmarkStart w:id="3" w:name="bookmark1"/>
                      <w:r>
                        <w:rPr>
                          <w:rStyle w:val="Nadpis1TimesNewRoman14ptNekurzva"/>
                          <w:rFonts w:eastAsia="Arial Narrow"/>
                          <w:b w:val="false"/>
                          <w:bCs w:val="false"/>
                        </w:rPr>
                        <w:t>OBJEDNÁVKA č: 44/2017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3910</wp:posOffset>
                </wp:positionH>
                <wp:positionV relativeFrom="page">
                  <wp:posOffset>1601470</wp:posOffset>
                </wp:positionV>
                <wp:extent cx="6153785" cy="78549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2"/>
                              <w:shd w:fill="auto" w:val="clear"/>
                              <w:spacing w:lineRule="exact" w:line="200" w:before="0" w:after="70"/>
                              <w:ind w:left="5559" w:hanging="0"/>
                              <w:rPr/>
                            </w:pPr>
                            <w:r>
                              <w:rPr>
                                <w:rStyle w:val="Zkladntext31"/>
                              </w:rPr>
                              <w:t>DODAVATEL 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before="0" w:after="0"/>
                              <w:ind w:left="5559" w:right="600" w:firstLine="78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ěstské služby Písek s.r.o.</w:t>
                              <w:br/>
                              <w:t>Pražská 372</w:t>
                              <w:br/>
                              <w:t>397 01 Pí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61.85pt;mso-wrap-distance-left:0pt;mso-wrap-distance-right:0pt;mso-wrap-distance-top:0pt;mso-wrap-distance-bottom:0pt;margin-top:126.1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32"/>
                        <w:shd w:fill="auto" w:val="clear"/>
                        <w:spacing w:lineRule="exact" w:line="200" w:before="0" w:after="70"/>
                        <w:ind w:left="5559" w:hanging="0"/>
                        <w:rPr/>
                      </w:pPr>
                      <w:r>
                        <w:rPr>
                          <w:rStyle w:val="Zkladntext31"/>
                        </w:rPr>
                        <w:t>DODAVATEL :</w:t>
                      </w:r>
                    </w:p>
                    <w:p>
                      <w:pPr>
                        <w:pStyle w:val="Zkladntext22"/>
                        <w:shd w:fill="auto" w:val="clear"/>
                        <w:spacing w:before="0" w:after="0"/>
                        <w:ind w:left="5559" w:right="600" w:firstLine="780"/>
                        <w:rPr/>
                      </w:pPr>
                      <w:r>
                        <w:rPr>
                          <w:rStyle w:val="Zkladntext21"/>
                        </w:rPr>
                        <w:t>Městské služby Písek s.r.o.</w:t>
                        <w:br/>
                        <w:t>Pražská 372</w:t>
                        <w:br/>
                        <w:t>397 01 Pí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63190</wp:posOffset>
                </wp:positionH>
                <wp:positionV relativeFrom="page">
                  <wp:posOffset>2402840</wp:posOffset>
                </wp:positionV>
                <wp:extent cx="1397635" cy="1397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Titulektabulky"/>
                              </w:rPr>
                              <w:t>Požadovaná dodací lhů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1pt;mso-wrap-distance-left:0pt;mso-wrap-distance-right:0pt;mso-wrap-distance-top:0pt;mso-wrap-distance-bottom:0pt;margin-top:189.2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WWTitulektabulky"/>
                        </w:rPr>
                        <w:t>Požadovaná dodací lhů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46455</wp:posOffset>
                </wp:positionH>
                <wp:positionV relativeFrom="page">
                  <wp:posOffset>2562860</wp:posOffset>
                </wp:positionV>
                <wp:extent cx="6110605" cy="42354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8"/>
                              <w:gridCol w:w="931"/>
                              <w:gridCol w:w="2654"/>
                              <w:gridCol w:w="1704"/>
                              <w:gridCol w:w="2486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11.7. 2017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8/201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5pt"/>
                                    </w:rPr>
                                    <w:t>IČO: 2601654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5pt"/>
                                    </w:rPr>
                                    <w:t>Místo určení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5pt"/>
                                    </w:rPr>
                                    <w:t>DIČ : CZ2601654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33.35pt;mso-wrap-distance-left:0pt;mso-wrap-distance-right:0pt;mso-wrap-distance-top:0pt;mso-wrap-distance-bottom:0pt;margin-top:201.8pt;mso-position-vertical-relative:page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8"/>
                        <w:gridCol w:w="931"/>
                        <w:gridCol w:w="2654"/>
                        <w:gridCol w:w="1704"/>
                        <w:gridCol w:w="2486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27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11.7. 2017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8/201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5pt"/>
                              </w:rPr>
                              <w:t>IČO: 2601654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5pt"/>
                              </w:rPr>
                              <w:t>Místo určení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5pt"/>
                              </w:rPr>
                              <w:t>DIČ : CZ2601654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76680</wp:posOffset>
                </wp:positionH>
                <wp:positionV relativeFrom="page">
                  <wp:posOffset>2987675</wp:posOffset>
                </wp:positionV>
                <wp:extent cx="975360" cy="12065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1"/>
                              </w:rPr>
                              <w:t>Název a popis zbož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9.5pt;mso-wrap-distance-left:0pt;mso-wrap-distance-right:0pt;mso-wrap-distance-top:0pt;mso-wrap-distance-bottom:0pt;margin-top:235.25pt;mso-position-vertical-relative:page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1"/>
                        </w:rPr>
                        <w:t>Název a popis zbož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28695</wp:posOffset>
                </wp:positionH>
                <wp:positionV relativeFrom="page">
                  <wp:posOffset>2990215</wp:posOffset>
                </wp:positionV>
                <wp:extent cx="443230" cy="1206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Titulektabulky2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5pt;mso-wrap-distance-left:0pt;mso-wrap-distance-right:0pt;mso-wrap-distance-top:0pt;mso-wrap-distance-bottom:0pt;margin-top:235.45pt;mso-position-vertical-relative:page;margin-left:277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WWTitulektabulky2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37380</wp:posOffset>
                </wp:positionH>
                <wp:positionV relativeFrom="page">
                  <wp:posOffset>2978150</wp:posOffset>
                </wp:positionV>
                <wp:extent cx="154940" cy="12065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Titulektabulky2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9.5pt;mso-wrap-distance-left:0pt;mso-wrap-distance-right:0pt;mso-wrap-distance-top:0pt;mso-wrap-distance-bottom:0pt;margin-top:234.5pt;mso-position-vertical-relative:page;margin-left:349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WWTitulektabulky2"/>
                        </w:rPr>
                        <w:t>M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13655</wp:posOffset>
                </wp:positionH>
                <wp:positionV relativeFrom="page">
                  <wp:posOffset>2981325</wp:posOffset>
                </wp:positionV>
                <wp:extent cx="1012190" cy="12065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Titulektabulky2"/>
                              </w:rPr>
                              <w:t>cena za MJ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9.5pt;mso-wrap-distance-left:0pt;mso-wrap-distance-right:0pt;mso-wrap-distance-top:0pt;mso-wrap-distance-bottom:0pt;margin-top:234.75pt;mso-position-vertical-relative:page;margin-left:402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WWTitulektabulky2"/>
                        </w:rPr>
                        <w:t>cena za MJ 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3910</wp:posOffset>
                </wp:positionH>
                <wp:positionV relativeFrom="page">
                  <wp:posOffset>3816350</wp:posOffset>
                </wp:positionV>
                <wp:extent cx="6153785" cy="117602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88" w:before="0" w:after="0"/>
                              <w:ind w:right="1480" w:firstLine="20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odle Vaší nabídky z 21.6.2017 objednáváme u Vás dodávku svítidel na stavbu VO v průmyslové zoně v Písku dle následujícího seznamu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576" w:before="0" w:after="0"/>
                              <w:ind w:right="860" w:firstLine="20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svítidlo ARCHILEDE HP MINI 24 LED NW ST1 (BX 37) ks 47 á 14.406,-Kč anebo v aktuální cen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92.6pt;mso-wrap-distance-left:0pt;mso-wrap-distance-right:0pt;mso-wrap-distance-top:0pt;mso-wrap-distance-bottom:0pt;margin-top:300.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288" w:before="0" w:after="0"/>
                        <w:ind w:right="1480" w:firstLine="200"/>
                        <w:rPr/>
                      </w:pPr>
                      <w:r>
                        <w:rPr>
                          <w:rStyle w:val="Zkladntext21"/>
                        </w:rPr>
                        <w:t>Podle Vaší nabídky z 21.6.2017 objednáváme u Vás dodávku svítidel na stavbu VO v průmyslové zoně v Písku dle následujícího seznamu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576" w:before="0" w:after="0"/>
                        <w:ind w:right="860" w:firstLine="200"/>
                        <w:rPr/>
                      </w:pPr>
                      <w:r>
                        <w:rPr>
                          <w:rStyle w:val="Zkladntext21"/>
                        </w:rPr>
                        <w:t>svítidlo ARCHILEDE HP MINI 24 LED NW ST1 (BX 37) ks 47 á 14.406,-Kč anebo v aktuální cen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03910</wp:posOffset>
                </wp:positionH>
                <wp:positionV relativeFrom="page">
                  <wp:posOffset>6020435</wp:posOffset>
                </wp:positionV>
                <wp:extent cx="3692525" cy="1397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left="2740" w:hanging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ředem děkuji a jsem 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1pt;mso-wrap-distance-left:0pt;mso-wrap-distance-right:0pt;mso-wrap-distance-top:0pt;mso-wrap-distance-bottom:0pt;margin-top:474.0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220" w:before="0" w:after="0"/>
                        <w:ind w:left="2740" w:hanging="0"/>
                        <w:rPr/>
                      </w:pPr>
                      <w:r>
                        <w:rPr>
                          <w:rStyle w:val="Zkladntext21"/>
                        </w:rPr>
                        <w:t>Předem děkuji a jsem 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61255</wp:posOffset>
                </wp:positionH>
                <wp:positionV relativeFrom="page">
                  <wp:posOffset>6191250</wp:posOffset>
                </wp:positionV>
                <wp:extent cx="210185" cy="13970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487.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/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03910</wp:posOffset>
                </wp:positionH>
                <wp:positionV relativeFrom="page">
                  <wp:posOffset>7055485</wp:posOffset>
                </wp:positionV>
                <wp:extent cx="3968115" cy="113093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58"/>
                              <w:gridCol w:w="3091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Telefon :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Telefax :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Peněžní ústav :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KB Pís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 xml:space="preserve">Číslo účtu </w:t>
                                  </w:r>
                                  <w:r>
                                    <w:rPr>
                                      <w:rStyle w:val="WWZkladntext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89.05pt;mso-wrap-distance-left:0pt;mso-wrap-distance-right:0pt;mso-wrap-distance-top:0pt;mso-wrap-distance-bottom:0pt;margin-top:555.55pt;mso-position-vertical-relative:page;margin-left:63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58"/>
                        <w:gridCol w:w="3091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1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Telefon :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1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Telefax :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Peněžní ústav :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KB Písek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 xml:space="preserve">Číslo účtu </w:t>
                            </w:r>
                            <w:r>
                              <w:rPr>
                                <w:rStyle w:val="WWZkladntext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Zkladntext31">
    <w:name w:val="Základní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Nadpis1">
    <w:name w:val="Nadpis #1_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z w:val="44"/>
      <w:szCs w:val="44"/>
      <w:u w:val="none"/>
    </w:rPr>
  </w:style>
  <w:style w:type="character" w:styleId="Nadpis1TimesNewRoman14ptNekurzva">
    <w:name w:val="Nadpis #1 + Times New Roman;14 pt;Ne kurzív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cs-CZ" w:bidi="cs-CZ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kladntext41">
    <w:name w:val="Základní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cs-CZ" w:bidi="cs-CZ"/>
    </w:rPr>
  </w:style>
  <w:style w:type="character" w:styleId="Titulektabulky">
    <w:name w:val="Titulek tabulky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tabulky1">
    <w:name w:val="Titulek tabulk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Titulektabulky">
    <w:name w:val="WW-Titulek tabulk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Zkladntext2">
    <w:name w:val="WW-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295pt">
    <w:name w:val="Základní text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Titulektabulky2">
    <w:name w:val="Titulek tabulky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itulektabulky21">
    <w:name w:val="Titulek tabulky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cs-CZ" w:bidi="cs-CZ"/>
    </w:rPr>
  </w:style>
  <w:style w:type="character" w:styleId="WWTitulektabulky2">
    <w:name w:val="WW-Titulek tabulky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Zkladntext21">
    <w:name w:val="WW-Základní text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2">
    <w:name w:val="Základní text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z w:val="44"/>
      <w:szCs w:val="44"/>
      <w:u w:val="none"/>
    </w:rPr>
  </w:style>
  <w:style w:type="paragraph" w:styleId="Zkladntext42">
    <w:name w:val="Základní text (4)"/>
    <w:basedOn w:val="Normal"/>
    <w:qFormat/>
    <w:pPr>
      <w:widowControl w:val="false"/>
      <w:shd w:fill="FFFFFF" w:val="clear"/>
      <w:spacing w:lineRule="exact" w:line="504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itulektabulky3">
    <w:name w:val="Titulek tabulky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298" w:before="18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itulektabulky22">
    <w:name w:val="Titulek tabulky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18:00Z</dcterms:created>
  <dc:creator>Jan Valentík</dc:creator>
  <dc:description/>
  <cp:keywords/>
  <dc:language>en-US</dc:language>
  <cp:lastModifiedBy>Jitka Tùmová</cp:lastModifiedBy>
  <dcterms:modified xsi:type="dcterms:W3CDTF">2017-07-24T12:35:00Z</dcterms:modified>
  <cp:revision>3</cp:revision>
  <dc:subject/>
  <dc:title/>
</cp:coreProperties>
</file>