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terinární a farmaceutická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niverzita Brn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alackého 1946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612 42  Brn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62157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terinární a farmaceutická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niverzita Brno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lackého 1946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612 42  Brn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62157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30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4. 10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s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Objednáváme u vás zajištění odborné části školení osob způsobilých k vyšetření těl volně žijící zvěře včetně výukových a zkušebních materiálů a přednášek lektorů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ro 2. a další pokračov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ro 1. pokračov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57.200,- Kč s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 xml:space="preserve">99 – Školicí středisk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xx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,- Kč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7:00Z</dcterms:created>
  <dc:creator>Ing. Dagmar Jirková</dc:creator>
  <dc:description/>
  <cp:keywords/>
  <dc:language>en-US</dc:language>
  <cp:lastModifiedBy>Ivana Hrubá</cp:lastModifiedBy>
  <cp:lastPrinted>2024-10-17T15:47:00Z</cp:lastPrinted>
  <dcterms:modified xsi:type="dcterms:W3CDTF">2024-10-17T13:49:00Z</dcterms:modified>
  <cp:revision>3</cp:revision>
  <dc:subject/>
  <dc:title/>
</cp:coreProperties>
</file>