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9745</wp:posOffset>
            </wp:positionH>
            <wp:positionV relativeFrom="margin">
              <wp:posOffset>-756920</wp:posOffset>
            </wp:positionV>
            <wp:extent cx="6738620" cy="8445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Číslo jednací: 22309/SOVV/24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Číslo spisu: S/16520/SOVV/24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SOPROFIN: 115V342003808 </w:t>
      </w:r>
    </w:p>
    <w:p>
      <w:pPr>
        <w:pStyle w:val="Heading1"/>
        <w:spacing w:lineRule="auto" w:line="240" w:before="0" w:after="240"/>
        <w:jc w:val="right"/>
        <w:rPr>
          <w:lang w:val="cs-CZ"/>
        </w:rPr>
      </w:pPr>
      <w:r>
        <w:rPr>
          <w:rFonts w:cs="Arial"/>
          <w:b w:val="false"/>
          <w:bCs w:val="false"/>
          <w:caps w:val="false"/>
          <w:smallCaps w:val="false"/>
          <w:color w:val="000000"/>
          <w:spacing w:val="0"/>
          <w:kern w:val="0"/>
          <w:sz w:val="20"/>
          <w:szCs w:val="20"/>
          <w:lang w:val="cs-CZ"/>
        </w:rPr>
        <w:t>Číslo akce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057/16/24</w:t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7213/SOVV/24 ze dne 7. 10. 2024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RNDr. Františkem Plecem, ředitelem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 x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335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VAPRO spol. s.r.o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>Nádražní 343, 463 65, Nové Město pod Smrkem</w:t>
        <w:tab/>
        <w:tab/>
        <w:tab/>
        <w:t xml:space="preserve"> </w:t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á:</w:t>
        <w:tab/>
        <w:tab/>
        <w:t>Janou Kvapilovou, jednatelkou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Bankovní spojení:</w:t>
        <w:tab/>
        <w:t>xxxx</w:t>
        <w:tab/>
        <w:t xml:space="preserve">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ab/>
        <w:t>25479946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</w:t>
        <w:tab/>
        <w:t>CZ25479946</w:t>
      </w:r>
    </w:p>
    <w:p>
      <w:pPr>
        <w:pStyle w:val="Normal"/>
        <w:spacing w:before="0" w:after="0"/>
        <w:rPr/>
      </w:pPr>
      <w:r>
        <w:rPr>
          <w:i/>
          <w:sz w:val="22"/>
          <w:szCs w:val="22"/>
        </w:rPr>
        <w:t>zapsaná v obchodním rejstříku vedeném Krajským soudem v Ústí nad Labem, sp.zn. C20079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ind w:left="482" w:hanging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 došlo k administrativní chybě v názvu banky v čl. 13.4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e smluvní strany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13.4 Smlouvy o dílo se ruší a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Zhotovitel předloží, formou přílohy k této smlouvě, závazný příslib banky Česká spořitelna, a.s. na vystavení bankovní záruky za řádné plnění záručních podmínek ve shora uvedeném rozsahu do 1 měsíce od účinnosti smlouvy.“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 elektronickém originálu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Praze dne ___________</w:t>
        <w:tab/>
        <w:tab/>
        <w:tab/>
        <w:tab/>
        <w:t>V Novém Městě pod Smrkem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Dr. František Pelc, 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Kvapilová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ka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1:00Z</dcterms:created>
  <dc:creator>Miloš Nagy</dc:creator>
  <dc:description/>
  <cp:keywords/>
  <dc:language>en-US</dc:language>
  <cp:lastModifiedBy>Lenka Šoltysová</cp:lastModifiedBy>
  <cp:lastPrinted>2014-09-12T10:52:00Z</cp:lastPrinted>
  <dcterms:modified xsi:type="dcterms:W3CDTF">2024-10-17T12:41:00Z</dcterms:modified>
  <cp:revision>2</cp:revision>
  <dc:subject/>
  <dc:title/>
</cp:coreProperties>
</file>