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833/24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833/24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AKOS ROKYCANY, spol. s r. 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áclava Nového 4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4357848 , DIČ: CZ643578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AKOS ROKYCANY, spol. s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áclava Nového 4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4357848 , DIČ: CZ643578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Na základě Vaší cenové nabídky ze dne 30. 09. 2024 u Vás objednáváme provedení opravy hřiště pro míčové hry v Rokycanech - Kotelská. Jedná se opravu hrací plochy včetně obruby hřiště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ena je včetně DPH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rmín provedení opravy: do 31. 10. 2024.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Dětské hřistě - Kotelská - oprava povrchu hřiště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8 941,19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8 941,19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XXX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 10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833/24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AKOS ROKYCANY, spol. s r. 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áclava Nového 4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4357848 , DIČ: CZ643578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AKOS ROKYCANY, spol. s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áclava Nového 4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4357848 , DIČ: CZ643578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Dětské hřistě - Kotelská - oprava povrchu hřiště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8 941,19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8 941,19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 10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5  45 34 21 51 71 0   0  0     0  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iroslav Mulač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9:00Z</dcterms:created>
  <dc:creator>Miroslav Mulač</dc:creator>
  <dc:description/>
  <dc:language>en-US</dc:language>
  <cp:lastModifiedBy>Jana Tomášková</cp:lastModifiedBy>
  <cp:lastPrinted>1996-04-30T10:16:00Z</cp:lastPrinted>
  <dcterms:modified xsi:type="dcterms:W3CDTF">2024-10-17T08:09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567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7.10.2024</vt:lpwstr>
  </property>
  <property fmtid="{D5CDD505-2E9C-101B-9397-08002B2CF9AE}" pid="12" name="DisplayName_CJCol">
    <vt:lpwstr>&lt;TABLE&gt;&lt;TR&gt;&lt;TD&gt;Č.j.:&lt;/TD&gt;&lt;TD&gt;MeRo/4567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57119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71478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57119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83/24/45</vt:lpwstr>
  </property>
  <property fmtid="{D5CDD505-2E9C-101B-9397-08002B2CF9AE}" pid="41" name="Zkratka_SpisovyUzel_PoziceZodpo_Pisemnost">
    <vt:lpwstr>OSP</vt:lpwstr>
  </property>
</Properties>
</file>