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77240026 / Re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25956108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25956108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VSV connect, spol. s r.o.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Tyršova 293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506 01 Jičín 1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.10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4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ýměnu stávajících nefunkčních komponent (dle posouzení stavu ze dne 3. 9.) kamerového systému na Koupališti Kní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na dle cenové nabídky 123.378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 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met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……………………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2:00Z</dcterms:created>
  <dc:creator>FastReport</dc:creator>
  <dc:description/>
  <cp:keywords/>
  <dc:language>en-US</dc:language>
  <cp:lastModifiedBy>Radka Choděrová</cp:lastModifiedBy>
  <dcterms:modified xsi:type="dcterms:W3CDTF">2024-10-17T12:14:00Z</dcterms:modified>
  <cp:revision>3</cp:revision>
  <dc:subject/>
  <dc:title>Objednávka SZ</dc:title>
</cp:coreProperties>
</file>