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bCs/>
              </w:rPr>
              <w:t>Trade Wings, spol. s r.o.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rní kolonie 1268/4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691 41 Břeclav</w:t>
            </w:r>
            <w:r>
              <w:rPr>
                <w:rStyle w:val="ZhlavZpatChar"/>
                <w:rFonts w:cs="Arial" w:ascii="Arial" w:hAnsi="Arial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IČ: </w:t>
            </w:r>
            <w:r>
              <w:rPr>
                <w:rFonts w:cs="Arial" w:ascii="Arial" w:hAnsi="Arial"/>
                <w:bCs/>
              </w:rPr>
              <w:t>2773987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8225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700 ks </w:t>
      </w:r>
      <w:r>
        <w:rPr>
          <w:rFonts w:cs="Arial" w:ascii="Arial" w:hAnsi="Arial"/>
          <w:color w:val="000000"/>
          <w:shd w:fill="FFFFFF" w:val="clear"/>
        </w:rPr>
        <w:t>termoprádlo MODAL (funkční triko dlouhý rukáv) pro výjezdové posá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>489 300,00  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. 10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ZhlavZpatChar">
    <w:name w:val="Záhlaví/Zápatí Char"/>
    <w:qFormat/>
    <w:rPr>
      <w:rFonts w:ascii="Courier New" w:hAnsi="Courier New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ZhlavZpat">
    <w:name w:val="Záhlaví/Zápatí"/>
    <w:basedOn w:val="Header"/>
    <w:qFormat/>
    <w:pPr>
      <w:spacing w:lineRule="auto" w:line="276"/>
      <w:jc w:val="right"/>
    </w:pPr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1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10-17T11:28:00Z</dcterms:modified>
  <cp:revision>3</cp:revision>
  <dc:subject/>
  <dc:title>Výroční zpráva</dc:title>
</cp:coreProperties>
</file>