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Doprava Miroslav Liška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Zámecký vrch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7 51 Kynšperk nad Ohř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6384329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6384329</w:t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Doprava Miroslav Liška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Zámecký vrch 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7 51 Kynšperk nad Ohř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6384329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6384329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4/S/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6. 10. 20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7. 10. 2024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ejsme plátci DPH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objednáváme u Vás přepravu žáků základních škol n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ýstavu středních škol Karlovarského kraje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ISŠTE Sokolov, dle rozpisu v přílo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pokládaná cena za přepravu je 120.000, -- Kč včetně DPH. Fakturu vystavte na základě skutečně provedených jíz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Termín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čtvrtek 17. 10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Děkuji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osím o potvrzení objednávk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objednáváme u Vás přepravu žáků základních škol n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 xml:space="preserve">Výstavu středních škol Karlovarského kraje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n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ISŠTE Sokolov, dle rozpisu v příloz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pokládaná cena za přepravu je 120.000, -- Kč včetně DPH. Fakturu vystavte na základě skutečně provedených jíz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Termín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čtvrtek 17. 10. 202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Děkuji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 xml:space="preserve">Prosím o potvrzení objednávky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7:00Z</dcterms:created>
  <dc:creator>Gočálová Libuše</dc:creator>
  <dc:description/>
  <cp:keywords/>
  <dc:language>en-US</dc:language>
  <cp:lastModifiedBy>Libuše Szokolaiová</cp:lastModifiedBy>
  <cp:lastPrinted>2024-10-17T06:27:00Z</cp:lastPrinted>
  <dcterms:modified xsi:type="dcterms:W3CDTF">2024-10-17T04:30:00Z</dcterms:modified>
  <cp:revision>4</cp:revision>
  <dc:subject/>
  <dc:title> </dc:title>
</cp:coreProperties>
</file>