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/>
      </w:pPr>
      <w:r>
        <w:rPr/>
      </w:r>
    </w:p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178383616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4</w:t>
      </w:r>
      <w:r>
        <w:rPr>
          <w:color w:val="000000"/>
          <w:sz w:val="24"/>
          <w:szCs w:val="24"/>
        </w:rPr>
        <w:t>/16454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11. 10. 2024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LEKTROS s.r.o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Roztoky u Jilemnice 439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512 31 Roztoky u Jilemnice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150 43 487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rekonstrukci vrchního vedení veřejného osvětlení v osadě Vrchovina – RVO k trafostanici. Rekonstrukce bude probíhat v koordinaci s rekonstrukcí vrchního rozvodu nn společnosti ČEZ Distribuce,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výše uvedené bude činit 95 013,- Kč plus DPH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xxx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Přílohy:   </w:t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3:00Z</dcterms:created>
  <dc:creator>Investiční oddělení</dc:creator>
  <dc:description/>
  <cp:keywords/>
  <dc:language>en-US</dc:language>
  <cp:lastModifiedBy>Pluhařová Petra</cp:lastModifiedBy>
  <cp:lastPrinted>2024-10-16T13:10:00Z</cp:lastPrinted>
  <dcterms:modified xsi:type="dcterms:W3CDTF">2024-10-16T11:13:00Z</dcterms:modified>
  <cp:revision>2</cp:revision>
  <dc:subject/>
  <dc:title>Objednávka číslo:</dc:title>
</cp:coreProperties>
</file>