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21" w:leader="none"/>
        </w:tabs>
        <w:rPr/>
      </w:pPr>
      <w:r>
        <w:rPr>
          <w:b/>
          <w:sz w:val="30"/>
        </w:rPr>
        <w:t xml:space="preserve">Smlouva o dílo </w:t>
      </w:r>
      <w:r>
        <w:rPr>
          <w:b/>
          <w:sz w:val="30"/>
          <w:szCs w:val="30"/>
        </w:rPr>
        <w:t>č: S/085-1/2017</w:t>
      </w:r>
    </w:p>
    <w:p>
      <w:pPr>
        <w:pStyle w:val="Normal"/>
        <w:tabs>
          <w:tab w:val="clear" w:pos="709"/>
          <w:tab w:val="left" w:pos="5321" w:leader="none"/>
        </w:tabs>
        <w:rPr>
          <w:b/>
          <w:b/>
        </w:rPr>
      </w:pPr>
      <w:r>
        <w:rPr>
          <w:b/>
        </w:rPr>
        <w:t>na zajištění údržby (servisu) na akci: VŠCHT - laboratoř A217 - servis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6"/>
        <w:gridCol w:w="1850"/>
        <w:gridCol w:w="925"/>
        <w:gridCol w:w="1110"/>
        <w:gridCol w:w="1295"/>
        <w:gridCol w:w="2793"/>
      </w:tblGrid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93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2" t="-171" r="117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Objednatel*: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552" w:leader="none"/>
              </w:tabs>
              <w:rPr/>
            </w:pPr>
            <w:r>
              <w:rPr/>
              <w:t>Vysoká škola chemicko-technologická v Praze se sídlem:</w:t>
            </w:r>
            <w:r>
              <w:rPr>
                <w:b/>
              </w:rPr>
              <w:t xml:space="preserve"> </w:t>
            </w:r>
            <w:r>
              <w:rPr/>
              <w:t>Technická 1905/5, Praha 6 - Dejvice, 166 28, IČ: 60461373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Oprávněné osoby objednatele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za nějž jedná*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xxxxxxxxxxxx, kvestor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zástupce pro věcná jednání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xxxxxxxxxxxxxxxxx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Zhotovitel*: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KLIMAK, s.r.o.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Fričova 13, Praha 2, 120 00, IČ: 48534595, DIČ: CZ48534595</w:t>
            </w:r>
          </w:p>
          <w:p>
            <w:pPr>
              <w:pStyle w:val="Normal"/>
              <w:keepNext w:val="true"/>
              <w:rPr/>
            </w:pPr>
            <w:r>
              <w:rPr/>
              <w:t>zapsaná v OR u MS v Praze, oddíl C, vložka 18872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Oprávněné osoby zhotovitele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za nějž jedná*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xxxxxxxxxxxx, jednatel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zástupce pro věcná jednání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xxxxxxxxxxxxxxxxxxx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930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2" t="-138" r="1172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ísto servisu: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echnická 1905/5, Praha 6, Česko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ermíny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atum první servisní návštěvy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/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latnost smlouvy**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10981354"/>
            <w:bookmarkStart w:id="1" w:name="__Fieldmark__0_16109813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a dobu neurčitou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10981354"/>
            <w:bookmarkStart w:id="3" w:name="__Fieldmark__1_16109813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a dobu určitou do </w:t>
            </w:r>
            <w:r>
              <w:fldChar w:fldCharType="begin">
                <w:ffData>
                  <w:name w:val="__Fieldmark__2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     </w:t>
            </w:r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pecifikace předmětu a obsahu údržby (servisu) podle skupin (označeny vlevo svislým textem):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2"/>
        <w:gridCol w:w="2635"/>
        <w:gridCol w:w="2635"/>
        <w:gridCol w:w="270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ZT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Servisovaná zařízení (vč. umístění)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rováděné servisní úkony v rámci jedné návštěvy:</w:t>
            </w:r>
          </w:p>
        </w:tc>
      </w:tr>
      <w:tr>
        <w:trPr>
          <w:trHeight w:val="8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rebuchet MS"/>
                <w:lang w:eastAsia="cs-CZ"/>
              </w:rPr>
            </w:pPr>
            <w:r>
              <w:fldChar w:fldCharType="begin">
                <w:ffData>
                  <w:name w:val="__Fieldmark__3_106408913"/>
                  <w:enabled/>
                  <w:calcOnExit w:val="0"/>
                  <w:textInput/>
                </w:ffData>
              </w:fldChar>
            </w:r>
            <w:r>
              <w:rPr>
                <w:rFonts w:eastAsia="Trebuchet MS"/>
                <w:lang w:eastAsia="cs-CZ"/>
              </w:rPr>
              <w:instrText xml:space="preserve"> FORMTEXT </w:instrText>
            </w:r>
            <w:r>
              <w:rPr>
                <w:rFonts w:eastAsia="Trebuchet MS"/>
                <w:lang w:eastAsia="cs-CZ"/>
              </w:rPr>
            </w:r>
            <w:r>
              <w:rPr>
                <w:rFonts w:eastAsia="Trebuchet MS"/>
                <w:lang w:eastAsia="cs-CZ"/>
              </w:rPr>
              <w:fldChar w:fldCharType="separate"/>
            </w:r>
            <w:r>
              <w:rPr>
                <w:rFonts w:eastAsia="Trebuchet MS"/>
                <w:lang w:eastAsia="cs-CZ"/>
              </w:rPr>
              <w:t> Přívodní VZT sestava v laboratoři A217   </w:t>
            </w:r>
            <w:r/>
            <w:r>
              <w:rPr>
                <w:rFonts w:eastAsia="Trebuchet MS"/>
                <w:lang w:eastAsia="cs-CZ"/>
              </w:rPr>
              <w:fldChar w:fldCharType="end"/>
            </w:r>
            <w:r>
              <w:rPr>
                <w:rFonts w:eastAsia="Trebuchet MS"/>
                <w:lang w:eastAsia="cs-CZ"/>
              </w:rPr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rebuchet MS"/>
                <w:lang w:eastAsia="cs-CZ"/>
              </w:rPr>
            </w:pPr>
            <w:r>
              <w:fldChar w:fldCharType="begin">
                <w:ffData>
                  <w:name w:val="__Fieldmark__4_106408913"/>
                  <w:enabled/>
                  <w:calcOnExit w:val="0"/>
                  <w:textInput/>
                </w:ffData>
              </w:fldChar>
            </w:r>
            <w:r>
              <w:rPr>
                <w:rFonts w:eastAsia="Trebuchet MS"/>
                <w:lang w:eastAsia="cs-CZ"/>
              </w:rPr>
              <w:instrText xml:space="preserve"> FORMTEXT </w:instrText>
            </w:r>
            <w:r>
              <w:rPr>
                <w:rFonts w:eastAsia="Trebuchet MS"/>
                <w:lang w:eastAsia="cs-CZ"/>
              </w:rPr>
            </w:r>
            <w:r>
              <w:rPr>
                <w:rFonts w:eastAsia="Trebuchet MS"/>
                <w:lang w:eastAsia="cs-CZ"/>
              </w:rPr>
              <w:fldChar w:fldCharType="separate"/>
            </w:r>
            <w:r>
              <w:t>výměna filtračních vložek včetně jejich ekologické likvidace</w:t>
            </w:r>
            <w:r>
              <w:rPr>
                <w:rFonts w:eastAsia="Trebuchet MS"/>
                <w:lang w:eastAsia="cs-CZ"/>
              </w:rPr>
            </w:r>
          </w:p>
          <w:p>
            <w:pPr>
              <w:pStyle w:val="Normal"/>
              <w:rPr>
                <w:rFonts w:eastAsia="Trebuchet MS"/>
                <w:lang w:eastAsia="cs-CZ"/>
              </w:rPr>
            </w:pPr>
            <w:r>
              <w:rPr>
                <w:rFonts w:eastAsia="Trebuchet MS"/>
                <w:lang w:eastAsia="cs-CZ"/>
              </w:rPr>
              <w:t>kontrola el. ohřívače</w:t>
            </w:r>
          </w:p>
          <w:p>
            <w:pPr>
              <w:pStyle w:val="Normal"/>
              <w:rPr>
                <w:rFonts w:eastAsia="Trebuchet MS"/>
                <w:lang w:eastAsia="cs-CZ"/>
              </w:rPr>
            </w:pPr>
            <w:r>
              <w:rPr>
                <w:rFonts w:eastAsia="Trebuchet MS"/>
                <w:lang w:eastAsia="cs-CZ"/>
              </w:rPr>
              <w:t>čištění ostatních částí</w:t>
            </w:r>
          </w:p>
          <w:p>
            <w:pPr>
              <w:pStyle w:val="Normal"/>
              <w:rPr/>
            </w:pPr>
            <w:r>
              <w:rPr>
                <w:rFonts w:eastAsia="Trebuchet MS"/>
                <w:lang w:eastAsia="cs-CZ"/>
              </w:rPr>
              <w:t>celková kontrola jednotky, zejména pohyblivých částí    </w:t>
            </w:r>
            <w:r>
              <w:rPr>
                <w:lang w:eastAsia="cs-CZ"/>
              </w:rPr>
              <w:t> </w:t>
            </w:r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šální cena za jednu návštěvu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5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957 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a je včetně filtrační vložky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 pravidelných servisních návštěv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fldChar w:fldCharType="begin">
                <w:ffData>
                  <w:name w:val="__Fieldmark__6_106408913"/>
                  <w:enabled/>
                  <w:calcOnExit w:val="0"/>
                  <w:textInput/>
                </w:ffData>
              </w:fldChar>
            </w:r>
            <w:r>
              <w:rPr>
                <w:rFonts w:eastAsia="Trebuchet MS"/>
                <w:lang w:eastAsia="cs-CZ"/>
              </w:rPr>
              <w:instrText xml:space="preserve"> FORMTEXT </w:instrText>
            </w:r>
            <w:r>
              <w:rPr>
                <w:rFonts w:eastAsia="Trebuchet MS"/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 xml:space="preserve"> jednou za 6 měsíců</w:t>
            </w:r>
            <w:r/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5"/>
        <w:gridCol w:w="3886"/>
        <w:gridCol w:w="4089"/>
      </w:tblGrid>
      <w:tr>
        <w:trPr>
          <w:trHeight w:val="4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930" cy="166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2" t="-65" r="117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Zde uvedené položky nejsou zahrnuté v paušální ceně za jednu návštěvu uvedené ve specifikaci předmětu údržby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filtry, bude účtováno dle skutečné cen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klínové řemen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dílenské opravy a náhradní díly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čistící prostředky, které budou účtovány podle aktuální ceny a skutečné spotřeby (cena cca 480 Kč/l)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chladící médium, které bude účtováno podle aktuální ceny skutečné spotřeby (cena R407 a R410 cca 550 Kč/kg, R22 cca 350 Kč/kg)</w:t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Dohoda o servisní pohotovosti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Cena za dopravu pro servisní pohotovost**: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Poruchu výše uvedených zařízení může objednatel nahlásit telefonicky na čísle </w:t>
            </w:r>
            <w:r>
              <w:rPr>
                <w:b/>
                <w:u w:val="single"/>
              </w:rPr>
              <w:t>+420 737 200 494</w:t>
            </w:r>
            <w:r>
              <w:rPr/>
              <w:t xml:space="preserve"> s následným písemným potvrzením </w:t>
            </w:r>
            <w:r>
              <w:rPr>
                <w:b/>
                <w:u w:val="single"/>
              </w:rPr>
              <w:t>servis@klimak.cz</w:t>
            </w:r>
            <w:r>
              <w:rPr/>
              <w:t xml:space="preserve"> nebo faxem </w:t>
            </w:r>
            <w:r>
              <w:rPr>
                <w:b/>
                <w:u w:val="single"/>
              </w:rPr>
              <w:t>+420 222 561 733</w:t>
            </w:r>
            <w:r>
              <w:rPr/>
              <w:t xml:space="preserve"> v pracovní dny od 8 do 17 hodin. Na základě tohoto nahlášení se zhotovitel zavazuje vyslat v pracovní dny servisního technika za následujících cenových podmínek:</w:t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 xml:space="preserve">Cena práce jednoho technika při požadovaném nástupu do 24 hodin je v pracovní době od 7.00 do 17.00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Trebuchet MS"/>
              </w:rPr>
              <w:t xml:space="preserve"> </w:t>
            </w:r>
            <w:r>
              <w:fldChar w:fldCharType="begin">
                <w:ffData>
                  <w:name w:val="__Fieldmark__7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650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Kč/hod. - od 17.00 do 7.00 a ve dnech pracovního klidu  </w:t>
            </w:r>
            <w:r>
              <w:fldChar w:fldCharType="begin">
                <w:ffData>
                  <w:name w:val="__Fieldmark__8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1 100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Kč/hod.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 xml:space="preserve">Cena práce jednoho technika při požadovaném nástupu do 48 hodin je v pracovní době od 7.00 do 17.00 </w:t>
            </w:r>
            <w:r>
              <w:fldChar w:fldCharType="begin">
                <w:ffData>
                  <w:name w:val="__Fieldmark__9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450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>
                <w:lang w:eastAsia="cs-CZ"/>
              </w:rPr>
              <w:t> </w:t>
            </w:r>
            <w:r>
              <w:rPr/>
              <w:t xml:space="preserve">Kč/hod. - od 17.00 do 7.00 a ve dnech pracovního klidu  </w:t>
            </w:r>
            <w:r>
              <w:fldChar w:fldCharType="begin">
                <w:ffData>
                  <w:name w:val="__Fieldmark__10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900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Kč/hod.</w:t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610981354"/>
            <w:bookmarkStart w:id="5" w:name="__Fieldmark__11_16109813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ušál ve výši </w:t>
            </w:r>
            <w:r>
              <w:fldChar w:fldCharType="begin">
                <w:ffData>
                  <w:name w:val="__Fieldmark__12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1000,-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Kč za cestu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610981354"/>
            <w:bookmarkStart w:id="7" w:name="__Fieldmark__13_16109813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le ujetých km, cena </w:t>
            </w:r>
            <w:r>
              <w:fldChar w:fldCharType="begin">
                <w:ffData>
                  <w:name w:val="__Fieldmark__14_106408913"/>
                  <w:enabled/>
                  <w:calcOnExit w:val="0"/>
                  <w:textInput/>
                </w:ffData>
              </w:fldChar>
            </w:r>
            <w:r>
              <w:rPr>
                <w:lang w:eastAsia="cs-CZ"/>
              </w:rPr>
              <w:instrText xml:space="preserve"> FORMTEXT </w:instrTex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separate"/>
            </w:r>
            <w:r>
              <w:rPr>
                <w:lang w:eastAsia="cs-CZ"/>
              </w:rPr>
              <w:t>     </w:t>
            </w:r>
            <w:r>
              <w:rPr>
                <w:lang w:eastAsia="cs-CZ"/>
              </w:rPr>
            </w:r>
            <w:r>
              <w:rPr>
                <w:lang w:eastAsia="cs-CZ"/>
              </w:rPr>
              <w:fldChar w:fldCharType="end"/>
            </w:r>
            <w:r>
              <w:rPr/>
              <w:t xml:space="preserve"> Kč/km</w:t>
            </w:r>
          </w:p>
        </w:tc>
      </w:tr>
    </w:tbl>
    <w:p>
      <w:pPr>
        <w:pStyle w:val="Normal"/>
        <w:keepNext w:val="true"/>
        <w:rPr/>
      </w:pPr>
      <w:r>
        <w:rPr>
          <w:sz w:val="16"/>
        </w:rPr>
        <w:t>Všechny ceny jsou uvedeny bez DPH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  <w:t>*) označené náležitosti musí být vyplněny, jinak je servisní smlouva neplatná.</w:t>
      </w:r>
    </w:p>
    <w:p>
      <w:pPr>
        <w:pStyle w:val="Normal"/>
        <w:rPr>
          <w:sz w:val="16"/>
        </w:rPr>
      </w:pPr>
      <w:r>
        <w:rPr>
          <w:sz w:val="16"/>
        </w:rPr>
        <w:t>**) platí pouze zaškrtnuté položky.</w:t>
      </w:r>
    </w:p>
    <w:p>
      <w:pPr>
        <w:pStyle w:val="Heading1"/>
        <w:spacing w:before="360" w:after="240"/>
        <w:rPr/>
      </w:pPr>
      <w:r>
        <w:rPr/>
        <w:t>Ostatní ujednání</w:t>
      </w:r>
    </w:p>
    <w:p>
      <w:pPr>
        <w:pStyle w:val="Normlnsodstavcem"/>
        <w:keepNext w:val="true"/>
        <w:numPr>
          <w:ilvl w:val="0"/>
          <w:numId w:val="3"/>
        </w:numPr>
        <w:suppressAutoHyphens w:val="false"/>
        <w:jc w:val="both"/>
        <w:rPr/>
      </w:pPr>
      <w:r>
        <w:rPr/>
        <w:t>Částky uvedené v této smlouvě jsou uváděny bez DPH. K těmto částkám bude připočtena DPH v sazbě platné v době uskutečnění zdanitelného plnění.</w:t>
      </w:r>
    </w:p>
    <w:p>
      <w:pPr>
        <w:pStyle w:val="Normlnsodstavcem"/>
        <w:keepNext w:val="true"/>
        <w:numPr>
          <w:ilvl w:val="0"/>
          <w:numId w:val="3"/>
        </w:numPr>
        <w:suppressAutoHyphens w:val="false"/>
        <w:jc w:val="both"/>
        <w:rPr/>
      </w:pPr>
      <w:r>
        <w:rPr/>
        <w:t xml:space="preserve">Není-li vyžadována úhrada v hotovosti, je splatnost celé fakturované částky </w:t>
      </w:r>
      <w:r>
        <w:fldChar w:fldCharType="begin">
          <w:ffData>
            <w:name w:val="__Fieldmark__15_10640891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  <w:t>14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/>
        <w:t xml:space="preserve"> dní od vystavení faktury zhotovitelem.</w:t>
      </w:r>
    </w:p>
    <w:p>
      <w:pPr>
        <w:pStyle w:val="Normlnsodstavcem"/>
        <w:keepNext w:val="true"/>
        <w:numPr>
          <w:ilvl w:val="0"/>
          <w:numId w:val="3"/>
        </w:numPr>
        <w:suppressAutoHyphens w:val="false"/>
        <w:jc w:val="both"/>
        <w:rPr/>
      </w:pPr>
      <w:r>
        <w:rPr/>
        <w:t>Není-li to vysloveně výše uvedeno, tato smlouva na technickou péči nezahrnuje provádění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eriodických revizí elektrických zařízení ve smyslu ČSN 33 1500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úředních zkoušek těsnosti (ve smyslu legislativy ohledně regulovaných látek a skleníkových plynů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údržbu rozvodů ZTI (hranicí je hrdlo výtoku kondenzátu z chladící jednotky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ntrolu klimatizačních systémů dle Zákona č. 406/2000 Sb., §6, resp. Vyhlášky č.193/2013 Sb. Tyto kontroly zajišťuje provozovatel chladícího zařízení.</w:t>
      </w:r>
    </w:p>
    <w:p>
      <w:pPr>
        <w:pStyle w:val="Normal"/>
        <w:suppressAutoHyphens w:val="false"/>
        <w:ind w:left="1069" w:hanging="0"/>
        <w:jc w:val="both"/>
        <w:rPr/>
      </w:pPr>
      <w:r>
        <w:rPr/>
      </w:r>
    </w:p>
    <w:p>
      <w:pPr>
        <w:pStyle w:val="Normlnsodstavcem"/>
        <w:keepNext w:val="true"/>
        <w:numPr>
          <w:ilvl w:val="0"/>
          <w:numId w:val="3"/>
        </w:numPr>
        <w:suppressAutoHyphens w:val="false"/>
        <w:jc w:val="both"/>
        <w:rPr/>
      </w:pPr>
      <w:r>
        <w:rPr/>
        <w:t xml:space="preserve">V případě nezaplacení faktur v termínu jejich splatnosti je zhotovitel oprávněn účtovat objednateli úrok z prodlení ve výši 0,1% denně z dlužné částky. </w:t>
      </w:r>
    </w:p>
    <w:p>
      <w:pPr>
        <w:pStyle w:val="Normlnsodstavcem"/>
        <w:keepNext w:val="true"/>
        <w:numPr>
          <w:ilvl w:val="0"/>
          <w:numId w:val="3"/>
        </w:numPr>
        <w:suppressAutoHyphens w:val="false"/>
        <w:jc w:val="both"/>
        <w:rPr/>
      </w:pPr>
      <w:r>
        <w:rPr/>
        <w:t>Zhotovitel neodpovídá za škodu, byla-li způsobena událostí vyšší moci, neoprávněným zásahem objednatele a třetími osobami, které nejsou subdodavateli zhotovitele při zajišťování předmětu plnění smlouvy.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/>
      </w:pPr>
      <w:r>
        <w:rPr/>
        <w:t>Objednatel prohlašuje, že předmět plnění není vázán právy třetích subjektů a že je plně oprávněn tuto smlouvu se zhotovitelem uzavřít. V opačném případě odpovídá za vyplývající důsledky v plném rozsahu.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/>
      </w:pPr>
      <w:r>
        <w:rPr/>
        <w:t xml:space="preserve">Smlouvu může vypovědět kterákoliv ze smluvní stran bez udání důvodu s tříměsíční výpovědní lhůtou, která běží od dne doručení výpovědi druhé straně. 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/>
      </w:pPr>
      <w:r>
        <w:rPr/>
        <w:t>Od smlouvy může jednostranně odstoupit s účinkem k okamžiku doručení oznámení o odstoupení druhé straně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kterákoliv strana z důvodu vyšší moc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kterákoliv strana, pokud protistrana vstoupí do likvidace nebo je v úpadk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kterákoliv strana, pozbyl-li objednatel právo zajišťovat subdodavatelsky údržbu minimálně v rozsahu daném touto smlouvo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objednatel, nedodrží-li zhotovitel termín pravidelné návštěvy o více než jeden měsíc a toto není způsobeno důvody na straně objednatele, kterými mohou být mj. neuhrazení plné výše některé z oprávněných faktur související s plněním této smlouvy,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zhotovitel při prodlení objednatele s úhradou dluhu delším než 30 dnů od jeho splatnosti.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Další náležitosti smlouvy se řídí §2586-2635 a dalšími zákona č. 89/2012 Sb. (Občanský zákoník). Předmětem smlouvy je údržba nebo oprava tak jak je upravuje §2631 a násl. tohoto zákona.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Smlouva vznikla dohodou smluvních stran o celém jejím obsahu a lze ji měnit pouze další dohodou smluvních stran, pro kterou se předepisuje písemná forma.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edílnou součástí této smlouvy je příloha - CENOVÁ NABÍDKA č. 085/1-17/2017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0"/>
        </w:rPr>
        <w:t>Tato smlouva se vyhotovuje ve dvou vyhotoveních s platností originálu. Každá ze smluvních stran obdrží po jednom vyhotovení.   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Smluvní strany berou na vědomí, že tato Smlouva naplňuje požadavky, uvedené v zákoně č. 340/2015 Sb., ve znění pozdějších předpisů, a podléhá tímto povinnosti zveřejnění v registru smluv, a s tímto uveřejněním v zákonném rozsahu souhlasí.</w:t>
      </w:r>
    </w:p>
    <w:p>
      <w:pPr>
        <w:pStyle w:val="Normlnsodstavcem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bCs/>
          <w:szCs w:val="20"/>
        </w:rPr>
        <w:t>Tato Smlouva nabývá platnosti dnem jejího podpisu oběma Smluvními stranami a účinnosti ke dni vložení do registru smluv v souladu se zákonem č. 340/2015 Sb., ve znění pozdějších předpisů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odpisy a razítko oprávněných osob objednatele a zhotovitele souhlasících s obsahem této smlouvy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1620" w:leader="none"/>
          <w:tab w:val="center" w:pos="5040" w:leader="none"/>
          <w:tab w:val="center" w:pos="8100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09"/>
          <w:tab w:val="center" w:pos="1620" w:leader="none"/>
          <w:tab w:val="center" w:pos="5040" w:leader="none"/>
          <w:tab w:val="center" w:pos="8100" w:leader="none"/>
        </w:tabs>
        <w:rPr/>
      </w:pPr>
      <w:r>
        <w:rPr/>
        <w:tab/>
        <w:t>................................</w:t>
        <w:tab/>
        <w:t>................................</w:t>
        <w:tab/>
        <w:t>................................</w:t>
      </w:r>
    </w:p>
    <w:p>
      <w:pPr>
        <w:pStyle w:val="Normal"/>
        <w:keepNext w:val="true"/>
        <w:tabs>
          <w:tab w:val="clear" w:pos="709"/>
          <w:tab w:val="center" w:pos="1620" w:leader="none"/>
          <w:tab w:val="center" w:pos="5040" w:leader="none"/>
          <w:tab w:val="center" w:pos="8100" w:leader="none"/>
        </w:tabs>
        <w:rPr/>
      </w:pPr>
      <w:r>
        <w:rPr/>
        <w:tab/>
        <w:t>Datum podpisu</w:t>
        <w:tab/>
        <w:t>Za objednatele</w:t>
        <w:tab/>
        <w:t>Za zhotovitele</w:t>
      </w:r>
    </w:p>
    <w:p>
      <w:pPr>
        <w:pStyle w:val="Normal"/>
        <w:keepNext w:val="true"/>
        <w:tabs>
          <w:tab w:val="clear" w:pos="709"/>
          <w:tab w:val="center" w:pos="1620" w:leader="none"/>
          <w:tab w:val="center" w:pos="5040" w:leader="none"/>
          <w:tab w:val="center" w:pos="810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sz w:val="14"/>
      </w:rPr>
      <w:t>Vzor S1 13.8.2014</w:t>
    </w: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 celkového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287"/>
        </w:tabs>
        <w:ind w:left="287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40"/>
        </w:tabs>
        <w:ind w:left="340" w:hanging="629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575"/>
        </w:tabs>
        <w:ind w:left="575" w:hanging="864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719"/>
        </w:tabs>
        <w:ind w:left="719" w:hanging="1008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863"/>
        </w:tabs>
        <w:ind w:left="863" w:hanging="1152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1007"/>
        </w:tabs>
        <w:ind w:left="1007" w:hanging="1296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151"/>
        </w:tabs>
        <w:ind w:left="1151" w:hanging="144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295"/>
        </w:tabs>
        <w:ind w:left="129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9" w:right="0" w:hanging="57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6"/>
      <w:szCs w:val="20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ormlnsodstavcem">
    <w:name w:val="Normální s odstavcem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  <w:szCs w:val="20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Arial" w:hAnsi="Arial" w:cs="Arial"/>
      <w:color w:val="00000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7:00Z</dcterms:created>
  <dc:creator>Kovacova Dagmar</dc:creator>
  <dc:description/>
  <cp:keywords/>
  <dc:language>en-US</dc:language>
  <cp:lastModifiedBy>Kovacova Dagmar</cp:lastModifiedBy>
  <dcterms:modified xsi:type="dcterms:W3CDTF">2017-07-25T06:29:00Z</dcterms:modified>
  <cp:revision>3</cp:revision>
  <dc:subject/>
  <dc:title>Zadání zakázky</dc:title>
</cp:coreProperties>
</file>