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íslo jednací: 21778/SOPK/24</w:t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j. 20150/SOPK/23 ; č.sml. popfk-024a/52/23 ze dne 2.1.2024,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lineRule="auto" w:line="26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 xml:space="preserve">RNDr. František Pelc, ředitel </w:t>
        <w:tab/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Default"/>
        <w:spacing w:lineRule="auto" w:line="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8" w:before="0" w:after="120"/>
        <w:rPr/>
      </w:pPr>
      <w:r>
        <w:rPr>
          <w:b/>
          <w:bCs/>
          <w:sz w:val="22"/>
          <w:szCs w:val="22"/>
        </w:rPr>
        <w:t xml:space="preserve">ENVICONS s.r.o.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Sídlo: Hradecká 569, 533 52 Pardubice - Polabiny </w:t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Zastoupená: Ing. Lukášem Řádkem – jednatelem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IČO: 27560015 </w:t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>DIČ:</w:t>
        <w:tab/>
        <w:t>CZ27560015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Email: info@envicons.cz </w:t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>Telefon:</w:t>
        <w:tab/>
        <w:tab/>
        <w:t xml:space="preserve"> </w:t>
        <w:tab/>
        <w:tab/>
        <w:tab/>
        <w:tab/>
        <w:tab/>
        <w:tab/>
      </w:r>
      <w:r>
        <w:rPr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6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Hradci Králové, sp.zn. C 26009</w:t>
      </w:r>
    </w:p>
    <w:p>
      <w:pPr>
        <w:pStyle w:val="Normal"/>
        <w:spacing w:lineRule="auto" w:line="26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ani navzdory veškeré snaze zhotovitele nebylo v termínu dle čl.3.1 Část 1 Podpora ornitocenózy rybníka Žabakor část díla a) Dodatku č. 1 č.j. 16243/SOPK/24 k SOD vodoprávním úřadem vydáno společné povolení  (SP, ÚR) k čemuž došlo jednak vlivem změny stavebního zákona a s ní spojenou přetížeností a nedostatečnou časovou kapacitou úřadů v souběhu se skutečností, že se jedná o inženýrskou a projekční činnost s velmi složitými podmínkami (velmi mnoho dotčených pozemků a tudíž účastníků řízení, nesouhlasy vlastníků pozemků s realizací stavby), nebylo možné, z důvodů neležících na straně zhotovitele, vydání stavebního povolení v termínu stanoveném v dodatku č. 1 k SOD. V důsledku toho vznikla potřeba přiměřeně  prodloužit termín dokončení částí díla dle čl. 3.1 Část 1 Podpora ornitocenózy rybníka Žabakor část díla a) a b),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Část 1 Podpora ornitocenózy rybníka Žabakor Smlouvy o dílo a Dodatku č.1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24"/>
      </w:tblGrid>
      <w:tr>
        <w:trPr>
          <w:trHeight w:val="389" w:hRule="atLeast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ind w:left="267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/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Zkladntextodsazen2"/>
              <w:keepNext w:val="true"/>
              <w:spacing w:lineRule="auto" w:line="276" w:before="0" w:after="0"/>
              <w:ind w:left="25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ypracování DUSP v rámci sloučeného územního a stavebního řízení, obstarání společného povolení (SP, ÚR), případně povolení nakládání s vodami vč. nabytí právní moci, vypořádání podmínek souhlasů či povolení a zpracování soupisu prací s výkazem výměr a položkového rozpočtu včetně jejich aktualizací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40" w:after="120"/>
              <w:jc w:val="center"/>
              <w:rPr/>
            </w:pPr>
            <w:r>
              <w:rPr/>
              <w:t>do 30.11. 2024</w:t>
            </w:r>
          </w:p>
        </w:tc>
      </w:tr>
      <w:tr>
        <w:trPr>
          <w:trHeight w:val="1493" w:hRule="atLeast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40" w:after="0"/>
              <w:ind w:left="266" w:hanging="17"/>
              <w:jc w:val="both"/>
              <w:rPr/>
            </w:pPr>
            <w:r>
              <w:rPr/>
              <w:t xml:space="preserve">b) </w:t>
            </w:r>
            <w:r>
              <w:rPr>
                <w:lang w:eastAsia="cs-CZ"/>
              </w:rPr>
              <w:t>vypracování DPS a dokumentace pro výběr zhotovitele včetně aktualizovaného soupisu prací s výkazem výměr, položkového rozpočtu pro provádění prací a slepého rozpočtu pro výběr zhotovitele prací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40" w:after="120"/>
              <w:jc w:val="center"/>
              <w:rPr/>
            </w:pPr>
            <w:r>
              <w:rPr/>
              <w:t>do 30.11. 2024</w:t>
            </w:r>
          </w:p>
          <w:p>
            <w:pPr>
              <w:pStyle w:val="Normal"/>
              <w:keepNext w:val="true"/>
              <w:spacing w:lineRule="auto" w:line="276" w:before="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40" w:after="120"/>
              <w:ind w:left="267" w:hanging="17"/>
              <w:jc w:val="both"/>
              <w:rPr/>
            </w:pPr>
            <w:r>
              <w:rPr/>
              <w:t>c) výkon autorského dozor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40" w:after="0"/>
              <w:jc w:val="both"/>
              <w:rPr/>
            </w:pPr>
            <w:r>
              <w:rPr/>
              <w:t xml:space="preserve">od data uzavření smlouvy o dílo mezi objednatelem a dodavatelem, po celou dobu realizace stavby až do vydání kolaudačního souhlasu vč. nabytí právní moci </w:t>
            </w:r>
          </w:p>
        </w:tc>
      </w:tr>
    </w:tbl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je vyhotoven v souladu s § 222 zákona č. 134/2016 Sb., o zadávání veřejných zakázek, v platném zněn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Zhotovi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František Pelc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AOPK Č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Ing. Lukáš Řádek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jednatel</w:t>
            </w:r>
          </w:p>
        </w:tc>
      </w:tr>
    </w:tbl>
    <w:p>
      <w:pPr>
        <w:pStyle w:val="Sender"/>
        <w:keepNext w:val="true"/>
        <w:keepLines/>
        <w:tabs>
          <w:tab w:val="clear" w:pos="454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rPr/>
      <w:tab/>
    </w:r>
    <w:r>
      <w:rPr>
        <w:rFonts w:cs="Arial"/>
        <w:lang w:val="cs-CZ" w:eastAsia="en-US"/>
      </w:rPr>
      <w:drawing>
        <wp:inline distT="0" distB="0" distL="0" distR="0">
          <wp:extent cx="5760720" cy="863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3" r="-1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3:00Z</dcterms:created>
  <dc:creator>Miloš Nagy</dc:creator>
  <dc:description/>
  <cp:keywords/>
  <dc:language>en-US</dc:language>
  <cp:lastModifiedBy>Barbora Miksová Maršálková</cp:lastModifiedBy>
  <cp:lastPrinted>2014-09-12T10:52:00Z</cp:lastPrinted>
  <dcterms:modified xsi:type="dcterms:W3CDTF">2024-10-16T12:36:00Z</dcterms:modified>
  <cp:revision>4</cp:revision>
  <dc:subject/>
  <dc:title/>
</cp:coreProperties>
</file>