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4963000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4963000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5539928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5539928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Fisher Scientific, spol. s r.o.</w:t>
                    <w:br/>
                    <w:t>Holandská 584</w:t>
                    <w:br/>
                    <w:t>533 01 PARDUB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63 Pedagogické oddělen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Infrastruktura pro laboratorní výuku na VŠCHT Praha (PROLAB), reg. č. CZ.02.02.01/00/23_023/0008613, spolufinancovaného ze zdrojů EU v rámci operačního programu Jan Amos Komenský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Laboratorní lyofilizátor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80 63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80 63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7.10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63 \ 12 \ 2032 963 PROLAB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0:00Z</dcterms:created>
  <dc:creator>Maurerova Marketa</dc:creator>
  <dc:description/>
  <cp:keywords/>
  <dc:language>en-US</dc:language>
  <cp:lastModifiedBy>Maurerova Marketa</cp:lastModifiedBy>
  <cp:lastPrinted>2024-10-16T14:07:00Z</cp:lastPrinted>
  <dcterms:modified xsi:type="dcterms:W3CDTF">2024-10-16T12:12:00Z</dcterms:modified>
  <cp:revision>3</cp:revision>
  <dc:subject/>
  <dc:title/>
</cp:coreProperties>
</file>