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</w:rPr>
      </w:pPr>
      <w:r>
        <w:rPr>
          <w:sz w:val="48"/>
        </w:rPr>
        <w:t>Cenová nabídka</w:t>
      </w:r>
    </w:p>
    <w:p>
      <w:pPr>
        <w:pStyle w:val="Normal"/>
        <w:rPr/>
      </w:pPr>
      <w:r>
        <w:rPr/>
        <w:t>Akce: Základní škola Světlá nad Sázavou, Komenského 234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60"/>
        <w:gridCol w:w="326"/>
        <w:gridCol w:w="1325"/>
        <w:gridCol w:w="978"/>
        <w:gridCol w:w="581"/>
      </w:tblGrid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p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rná jednotk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ednotková c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ovace parket v tělocvičně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čištění podkladu a vysátí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0,7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 131,-</w:t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řebroušení 40,60,80,100, tmelení vč. tmelu a brusi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0,7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0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 834,-</w:t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kování 3x sportovním lakem, ( vysátí, základ, mezi brus, vysátí a 2x dvousložkový 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0,7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0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 433,-</w:t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ak Bona Supersport Primer  základ 5 litr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 k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5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 014,-</w:t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ak Bona Superspot HD vrchní dvousložka 5 litr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 k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 170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 510,-</w:t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žie doprava a manipulace s materiálem a nářadím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 500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 500,-</w:t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malba v tělocvičně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malba ve výšce na bílo vč. materiál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51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 345,-</w:t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celkem bez DPH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celkem s DPH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Pro domácnosti (DPH 12%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firmy (DPH 21%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767,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1,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18,-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oto je nezávazná  cenová nabídka, ceny konečné se mohou nepatrně + či – dle skutečností lišit !!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64" w:footer="1543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9951085</wp:posOffset>
              </wp:positionV>
              <wp:extent cx="7161530" cy="3473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148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783.55pt;width:563.85pt;height:27.3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2080</wp:posOffset>
              </wp:positionH>
              <wp:positionV relativeFrom="page">
                <wp:posOffset>9979660</wp:posOffset>
              </wp:positionV>
              <wp:extent cx="47599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960" cy="274320"/>
                      </a:xfrm>
                      <a:prstGeom prst="rect"/>
                      <a:solidFill>
                        <a:srgbClr val="76923C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  <w:sz w:val="20"/>
                            </w:rPr>
                            <w:t>Martin Duben, Pražská 2375, Havlíčkův Brod, 58001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6923C" style="position:absolute;rotation:-0;width:374.8pt;height:21.6pt;mso-wrap-distance-left:9.05pt;mso-wrap-distance-right:9.05pt;mso-wrap-distance-top:0pt;mso-wrap-distance-bottom:0pt;margin-top:785.8pt;mso-position-vertical-relative:page;margin-left:1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  <w:sz w:val="20"/>
                      </w:rPr>
                      <w:t>Martin Duben, Pražská 2375, Havlíčkův Brod, 58001</w:t>
                    </w:r>
                  </w:p>
                  <w:p>
                    <w:pPr>
                      <w:pStyle w:val="Head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92040</wp:posOffset>
              </wp:positionH>
              <wp:positionV relativeFrom="page">
                <wp:posOffset>9979660</wp:posOffset>
              </wp:positionV>
              <wp:extent cx="2536825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825" cy="274320"/>
                      </a:xfrm>
                      <a:prstGeom prst="rect"/>
                      <a:solidFill>
                        <a:srgbClr val="FF330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3300" style="position:absolute;rotation:-0;width:199.75pt;height:21.6pt;mso-wrap-distance-left:9.05pt;mso-wrap-distance-right:9.05pt;mso-wrap-distance-top:0pt;mso-wrap-distance-bottom:0pt;margin-top:785.8pt;mso-position-vertical-relative:page;margin-left:3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23850</wp:posOffset>
              </wp:positionV>
              <wp:extent cx="7168515" cy="49911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498960"/>
                        <a:chOff x="0" y="0"/>
                        <a:chExt cx="7168680" cy="498960"/>
                      </a:xfrm>
                    </wpg:grpSpPr>
                    <wps:wsp>
                      <wps:cNvSpPr txBox="1"/>
                      <wps:spPr>
                        <a:xfrm>
                          <a:off x="28440" y="29880"/>
                          <a:ext cx="5782320" cy="4298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6320" y="29880"/>
                          <a:ext cx="1300320" cy="429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cs-CZ" w:bidi="ar-SA"/>
                              </w:rPr>
                              <w:t>IČ: 88767094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DIČ: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8680" cy="49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5.5pt;width:564.45pt;height:39.3pt" coordorigin="0,510" coordsize="11289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;top:557;width:9105;height:6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91;top:557;width:2047;height:6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Calibri" w:hAnsi="Calibri" w:eastAsia="Times New Roman" w:cs="Times New Roman"/>
                          <w:color w:val="FFFFFF"/>
                          <w:lang w:val="cs-CZ" w:bidi="ar-SA"/>
                        </w:rPr>
                        <w:t>IČ: 88767094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cs-CZ" w:bidi="ar-SA"/>
                        </w:rPr>
                        <w:t xml:space="preserve">DIČ: 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0;top:510;width:11288;height:785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2:00Z</dcterms:created>
  <dc:creator>kubatovak</dc:creator>
  <dc:description/>
  <cp:keywords/>
  <dc:language>en-US</dc:language>
  <cp:lastModifiedBy>Jana Satrapová</cp:lastModifiedBy>
  <cp:lastPrinted>2021-02-08T12:42:00Z</cp:lastPrinted>
  <dcterms:modified xsi:type="dcterms:W3CDTF">2024-10-16T12:02:00Z</dcterms:modified>
  <cp:revision>3</cp:revision>
  <dc:subject/>
  <dc:title>PODLAHY MARŤAS</dc:title>
</cp:coreProperties>
</file>