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ŘÍKAZNÍ SMLOUV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číslo příkazníka P/2017/</w:t>
      </w:r>
      <w:r>
        <w:rPr>
          <w:rFonts w:cs="Arial Narrow" w:ascii="Arial Narrow" w:hAnsi="Arial Narrow"/>
          <w:b/>
          <w:sz w:val="20"/>
          <w:szCs w:val="20"/>
        </w:rPr>
        <w:t>05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íslo příkazce SML/2938/201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ouvisející s projekte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„</w:t>
      </w:r>
      <w:r>
        <w:rPr>
          <w:rFonts w:cs="Arial Narrow" w:ascii="Arial Narrow" w:hAnsi="Arial Narrow"/>
          <w:b/>
          <w:color w:val="000000"/>
          <w:sz w:val="20"/>
          <w:szCs w:val="20"/>
        </w:rPr>
        <w:t>Rekonstrukce chodníků v Přerově a místních částech“ - F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zavřená mezi níže uvedenými smluvními stranami ve smyslu § 2430 a násl. zákona č. 89/ 2012 Sb.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občanský zákoník ve znění pozdějších předpisů v tomto znění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. Smluvní stran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1.  Příkazce:</w:t>
        <w:tab/>
        <w:tab/>
        <w:t>Statutární město Přerov</w:t>
      </w:r>
    </w:p>
    <w:p>
      <w:pPr>
        <w:pStyle w:val="Normal"/>
        <w:ind w:left="2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sídlem magistrátu: Bratrská 709/34, 750 11 Přerov 2</w:t>
      </w:r>
    </w:p>
    <w:p>
      <w:pPr>
        <w:pStyle w:val="Normal"/>
        <w:ind w:left="2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O: 00301825</w:t>
        <w:tab/>
        <w:tab/>
        <w:t>DIČ: CZ00301825</w:t>
      </w:r>
    </w:p>
    <w:p>
      <w:pPr>
        <w:pStyle w:val="Normal"/>
        <w:ind w:left="1416" w:right="566" w:firstLine="708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ástupce statutárního orgánu:</w:t>
      </w:r>
    </w:p>
    <w:p>
      <w:pPr>
        <w:pStyle w:val="Normal"/>
        <w:ind w:left="2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 věcech smluvních:  </w:t>
      </w:r>
      <w:r>
        <w:rPr>
          <w:rFonts w:cs="Arial Narrow" w:ascii="Arial Narrow" w:hAnsi="Arial Narrow"/>
          <w:b/>
          <w:sz w:val="20"/>
          <w:szCs w:val="20"/>
        </w:rPr>
        <w:t xml:space="preserve">Ing. Ivana Pinkasová – </w:t>
      </w:r>
      <w:r>
        <w:rPr>
          <w:rFonts w:cs="Arial Narrow" w:ascii="Arial Narrow" w:hAnsi="Arial Narrow"/>
          <w:sz w:val="20"/>
          <w:szCs w:val="20"/>
        </w:rPr>
        <w:t>vedoucí odboru řízení projektů a investic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sz w:val="20"/>
          <w:szCs w:val="20"/>
        </w:rPr>
        <w:t xml:space="preserve">ve věcech technických: </w:t>
      </w:r>
      <w:r>
        <w:rPr>
          <w:rFonts w:cs="Arial Narrow" w:ascii="Arial Narrow" w:hAnsi="Arial Narrow"/>
          <w:b/>
          <w:sz w:val="20"/>
          <w:szCs w:val="20"/>
        </w:rPr>
        <w:t xml:space="preserve">Mgr. Jan Strejček – </w:t>
      </w:r>
      <w:r>
        <w:rPr>
          <w:rFonts w:cs="Arial Narrow" w:ascii="Arial Narrow" w:hAnsi="Arial Narrow"/>
          <w:sz w:val="20"/>
          <w:szCs w:val="20"/>
        </w:rPr>
        <w:t>vedoucí oddělení řízení projektů, veřejných zakázek a investic,</w:t>
      </w:r>
    </w:p>
    <w:p>
      <w:pPr>
        <w:pStyle w:val="Normal"/>
        <w:ind w:left="2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581 268 470</w:t>
        <w:tab/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0"/>
          <w:szCs w:val="20"/>
        </w:rPr>
        <w:t>bankovní spojení:   Česká spořitelna, a.s., pobočka Přerov</w:t>
      </w:r>
    </w:p>
    <w:p>
      <w:pPr>
        <w:pStyle w:val="Normal"/>
        <w:ind w:left="1416" w:right="566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výdajového účtu: 27-1884482379/0800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0"/>
          <w:szCs w:val="20"/>
        </w:rPr>
        <w:t>(dále jen "</w:t>
      </w:r>
      <w:r>
        <w:rPr>
          <w:rFonts w:cs="Arial Narrow" w:ascii="Arial Narrow" w:hAnsi="Arial Narrow"/>
          <w:b/>
          <w:sz w:val="20"/>
          <w:szCs w:val="20"/>
        </w:rPr>
        <w:t>příkazce</w:t>
      </w:r>
      <w:r>
        <w:rPr>
          <w:rFonts w:cs="Arial Narrow" w:ascii="Arial Narrow" w:hAnsi="Arial Narrow"/>
          <w:sz w:val="20"/>
          <w:szCs w:val="20"/>
        </w:rPr>
        <w:t>") na straně jedné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2.  Příkazník:</w:t>
        <w:tab/>
        <w:t xml:space="preserve"> </w:t>
        <w:tab/>
        <w:t>Regionální agentura pro rozvoj střední Moravy, z.s.p.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       </w:t>
        <w:tab/>
        <w:t>se sídlem v Olomouci, Horní náměstí 5, PSČ 772 00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IČO: 646 311 09, DIČ: CZ-646 311 09</w:t>
      </w:r>
    </w:p>
    <w:p>
      <w:pPr>
        <w:pStyle w:val="Normal"/>
        <w:ind w:left="212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astoupena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ng. Mgr. Martinem Kučerou, MBA, MPA</w:t>
      </w:r>
      <w:r>
        <w:rPr>
          <w:rFonts w:cs="Arial Narrow" w:ascii="Arial Narrow" w:hAnsi="Arial Narrow"/>
          <w:color w:val="000000"/>
          <w:sz w:val="20"/>
          <w:szCs w:val="20"/>
        </w:rPr>
        <w:t>, ředitelem RARSM Olomouc</w:t>
      </w:r>
    </w:p>
    <w:p>
      <w:pPr>
        <w:pStyle w:val="Normal"/>
        <w:ind w:left="212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 věcech technických: </w:t>
      </w:r>
      <w:r>
        <w:rPr>
          <w:rFonts w:cs="Arial Narrow" w:ascii="Arial Narrow" w:hAnsi="Arial Narrow"/>
          <w:b/>
          <w:sz w:val="20"/>
          <w:szCs w:val="20"/>
        </w:rPr>
        <w:t>Zdeňkem Hilbertem, Ing. Jaroslavem Březino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       </w:t>
        <w:tab/>
        <w:t>tel.: 585 205 970, email: hilbert@rarsm.cz, brezina@rarsm.cz</w:t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bankovní spojení:</w:t>
        <w:tab/>
        <w:t>SBERBANK CZ a.s., pob. Olomouc</w:t>
        <w:tab/>
      </w:r>
      <w:r>
        <w:rPr>
          <w:rFonts w:cs="Arial Narrow" w:ascii="Arial Narrow" w:hAnsi="Arial Narrow"/>
          <w:color w:val="000000"/>
          <w:sz w:val="20"/>
        </w:rPr>
        <w:t>č.ú.: 4070002800/6800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zapsaná ve spolkovém rejstříku, vedeném Krajským soudem v Ostravě, oddíl L, vložka 1222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(dále jen "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říkazní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") na straně druhé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4"/>
        <w:tabs>
          <w:tab w:val="clear" w:pos="864"/>
        </w:tabs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eambule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říkazník prohlašuje, že má veškeré právní, technické a personální předpoklady, kapacity a odborné znalosti, jichž je třeba k provedení díla sjednaného touto smlouvou, a je schopen zajistit splnění sjednaného předmětu díl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  Předmět plnění</w:t>
      </w:r>
    </w:p>
    <w:p>
      <w:pPr>
        <w:pStyle w:val="BodyText3"/>
        <w:numPr>
          <w:ilvl w:val="0"/>
          <w:numId w:val="5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íkazník </w:t>
      </w:r>
      <w:r>
        <w:rPr>
          <w:sz w:val="20"/>
        </w:rPr>
        <w:t>se touto smlouvou zavazuje zpracovat pro příkazce ve sjednané době a za sjednaných podmínek studii proveditelnosti a finanční analýzu v modulu pro CBA v systému MS2014+ k projektu</w:t>
      </w:r>
      <w:r>
        <w:rPr>
          <w:b/>
          <w:sz w:val="20"/>
        </w:rPr>
        <w:t xml:space="preserve"> „Rekonstrukce a bezbariérové úpravy chodníků v Přerově a místních částech“ - FS, </w:t>
      </w:r>
      <w:r>
        <w:rPr>
          <w:sz w:val="20"/>
        </w:rPr>
        <w:t>pro potřeby podání žádosti o dotaci z Integrovaného regionálního operačního programu a příkazce</w:t>
      </w:r>
      <w:r>
        <w:rPr>
          <w:b/>
          <w:sz w:val="20"/>
        </w:rPr>
        <w:t xml:space="preserve"> </w:t>
      </w:r>
      <w:r>
        <w:rPr>
          <w:sz w:val="20"/>
        </w:rPr>
        <w:t>se zavazuje zaplatit ve smlouvě dohodnutou cenu.</w:t>
      </w:r>
    </w:p>
    <w:p>
      <w:pPr>
        <w:pStyle w:val="BodyText3"/>
        <w:numPr>
          <w:ilvl w:val="0"/>
          <w:numId w:val="5"/>
        </w:numPr>
        <w:rPr>
          <w:rFonts w:cs="Arial"/>
          <w:color w:val="FF0000"/>
          <w:sz w:val="20"/>
        </w:rPr>
      </w:pPr>
      <w:r>
        <w:rPr>
          <w:sz w:val="20"/>
        </w:rPr>
        <w:t>Studie proveditelnosti bude zpracována podle osnovy aktuální verze Specifická pravidla pro žadatele a příjemce integrovaných projektů ITI, specifický cíl 1.2 Zvýšení podílu udržitelných forem dopravy, průběžná výzva č. 50</w:t>
      </w:r>
      <w:r>
        <w:rPr>
          <w:color w:val="FF0000"/>
          <w:sz w:val="20"/>
        </w:rPr>
        <w:t xml:space="preserve">. </w:t>
      </w:r>
    </w:p>
    <w:p>
      <w:pPr>
        <w:pStyle w:val="BodyText3"/>
        <w:numPr>
          <w:ilvl w:val="0"/>
          <w:numId w:val="5"/>
        </w:numPr>
        <w:rPr>
          <w:rFonts w:cs="Arial"/>
          <w:color w:val="000000"/>
          <w:sz w:val="20"/>
        </w:rPr>
      </w:pPr>
      <w:r>
        <w:rPr>
          <w:sz w:val="20"/>
        </w:rPr>
        <w:t>Příkazník poskytne konzultační činnost při zpracování Projektového záměru pro předložení v rámci ITI OA.</w:t>
      </w:r>
    </w:p>
    <w:p>
      <w:pPr>
        <w:pStyle w:val="BodyText3"/>
        <w:numPr>
          <w:ilvl w:val="0"/>
          <w:numId w:val="5"/>
        </w:numPr>
        <w:rPr>
          <w:rFonts w:cs="Arial"/>
          <w:color w:val="000000"/>
          <w:sz w:val="20"/>
        </w:rPr>
      </w:pPr>
      <w:r>
        <w:rPr>
          <w:color w:val="000000"/>
          <w:sz w:val="20"/>
        </w:rPr>
        <w:t>Finanční analýza bude zpracována v modulu CBA v systému MS2014+ podle podmínek Obecných pravidel pro žadatele a příjemce v IROP a přílohy č. 17 Postup pro zpracování CBA v MS2014+ v aktuálním znění.</w:t>
      </w:r>
    </w:p>
    <w:p>
      <w:pPr>
        <w:pStyle w:val="BodyText3"/>
        <w:numPr>
          <w:ilvl w:val="0"/>
          <w:numId w:val="5"/>
        </w:numPr>
        <w:rPr/>
      </w:pPr>
      <w:r>
        <w:rPr>
          <w:rFonts w:cs="Arial"/>
          <w:color w:val="000000"/>
          <w:sz w:val="20"/>
        </w:rPr>
        <w:t>Příkazník je povinen v rámci předmětu smlouvy provést veškeré smluvní činnosti, služby a výkony, kterých je třeba k provedení a dokončení smluveného předmětu plnění smlouvy.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>Případné vícepráce či méněpráce vzniklé v průběhu provádění této smlouvy budou předmětem písemného dodatku k této smlouvě a budou oceněny obvyklým způsobem.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>Podklady pro zpracování studie proveditelnosti, finanční analýzy a rozdělení rozpočtu:</w:t>
      </w:r>
    </w:p>
    <w:p>
      <w:pPr>
        <w:pStyle w:val="BodyText3"/>
        <w:ind w:left="705" w:hanging="0"/>
        <w:rPr>
          <w:sz w:val="20"/>
        </w:rPr>
      </w:pPr>
      <w:r>
        <w:rPr>
          <w:sz w:val="20"/>
        </w:rPr>
        <w:t>- projektová dokumentace pro stavební povolení  projektová dokumentace pro provádění stavby,</w:t>
      </w:r>
    </w:p>
    <w:p>
      <w:pPr>
        <w:pStyle w:val="BodyText3"/>
        <w:ind w:left="705" w:hanging="0"/>
        <w:rPr/>
      </w:pPr>
      <w:r>
        <w:rPr>
          <w:sz w:val="20"/>
        </w:rPr>
        <w:t>- stavební povolení,</w:t>
      </w:r>
    </w:p>
    <w:p>
      <w:pPr>
        <w:pStyle w:val="BodyText3"/>
        <w:ind w:left="705" w:hanging="0"/>
        <w:rPr>
          <w:sz w:val="20"/>
        </w:rPr>
      </w:pPr>
      <w:r>
        <w:rPr>
          <w:sz w:val="20"/>
        </w:rPr>
        <w:t>- oceněný soupis prací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>Při naplňování předmětu této smlouvy bude příkazník dodržovat ujednání této smlouvy a všeobecně závazné předpisy a bude se řídit výchozími podklady příkazce a podklady a informacemi získanými při jednáních s příkazcem.</w:t>
      </w:r>
    </w:p>
    <w:p>
      <w:pPr>
        <w:pStyle w:val="BodyText3"/>
        <w:numPr>
          <w:ilvl w:val="0"/>
          <w:numId w:val="5"/>
        </w:numPr>
        <w:rPr/>
      </w:pPr>
      <w:r>
        <w:rPr>
          <w:sz w:val="20"/>
        </w:rPr>
        <w:t>Příkazce se zavazuje, že příkazníkovi poskytne sjednanou součinnost, i tu součinnost, jejíž potřeba vyplyne v průběhu zpracování díla.</w:t>
      </w:r>
    </w:p>
    <w:p>
      <w:pPr>
        <w:pStyle w:val="Heading3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3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 Čas a místo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říkazník zahájí smluvené práce neprodleně po podpisu této smlouvy a dokončí předmět plnění v níže stanovených termínech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ermín dokončení žádosti n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RO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ejpozděj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o 3 měsíců od podpisu smlouv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ávěrečné dokumenty budou příkazci předány jednou elektronicky na nosiči CD/DVD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ístem předání plnění je pracoviště příkazce, referent správy dotací, Bratrská 709/34, 750 11 Přerov 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luvní závazek zaniká včasným a bezvadným splněním předmětu smlouvy v dohodnutém termí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plnění termínu dokončení předmětu smlouvy je zajištěné sjednanou smluvní pokutou tak, že v případě porušení závazku poskytnou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ředmět plnění ve sjednané lhůtě, bude příkazce oprávněn účtovat příkazníkovi smluvní pokutu ve výši 0,05 % ze smluvní ceny za každý týden prodlení od smluveného termí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Dodržení zde uvedeného termínu plnění je závislé na poskytnutí podkladů předaných příkazcem podle čl. II. bod č.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okud se vyskytnou objektivní důvody, pro které nebude možné dodržet sjednaný termín plnění, je příkazník povinen tuto skutečnost neprodleně sdělit příkazci a dohodnout s ním náhradní termín plnění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 Cena plnění, platební podmínky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 za zajištění výběrové řízení, zpracování žádosti a finanční analýzy v rámci IROP v rozsahu a způsobem dohodnutým dle čl. II. byla stanovena dohodou účastníků smlouvy dle zákona číslo 526/1990 Sb., o cenách, v platném znění, a to ve výš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67 000</w:t>
      </w:r>
      <w:r>
        <w:rPr>
          <w:rFonts w:cs="Arial" w:ascii="Arial Narrow" w:hAnsi="Arial Narrow"/>
          <w:b/>
          <w:bCs/>
          <w:sz w:val="20"/>
          <w:szCs w:val="20"/>
        </w:rPr>
        <w:t xml:space="preserve">,- Kč bez DPH. </w:t>
      </w:r>
      <w:r>
        <w:rPr>
          <w:rFonts w:cs="Arial Narrow" w:ascii="Arial Narrow" w:hAnsi="Arial Narrow"/>
          <w:sz w:val="20"/>
          <w:szCs w:val="20"/>
        </w:rPr>
        <w:t>Ke sjednané ceně bude uplatněna daň z přidané hodnoty ke dni uskutečnění zdanitelného plnění v souladu se zákonem č. 235/2004 Sb., o dani z přidané hodnoty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ato sjednaná cena je cenou konečnou a nepřekročitelnou a zahrnuje všechny náklady související se zajištěním předmět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 podpisu předávacího protokolu oběma smluvními stranami vystaví příkazník fakturu za zpracování kompletní žádosti. Předávací protokol bude obsahovat název projektu a číslo smlou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ktura bude obsahovat všechny obsahové i formální náležitosti daňového dokladu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značení a číslo fak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zev a sídlo, IČO, DIČ příkazníka a příkaz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účtu u peněžního ú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kturovanou čás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u dokladující vznik práva fakturovat (protokol o převzetí dí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 vystavení faktury a lhůtu sp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um zdanitelného pl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ástky v členění podle předmětu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Pokud faktury tyto náležitosti obsahovat nebudou, je příkazce oprávněn fakturu vrátit k opravě nebo doplnění. V tomto případě se přeruší běh lhůty splatnosti a nová lhůta počíná běžet doručením opravené nebo nově vystavené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ktura bude splatná ve lhůtě 14 dnů po jejím doručení příkazci a bude vystavena ve třech originálech. Dnem zaplacení je odepsání finančních prostředků z účtu příkazce.</w:t>
      </w:r>
    </w:p>
    <w:tbl>
      <w:tblPr>
        <w:tblW w:w="10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505"/>
      </w:tblGrid>
      <w:tr>
        <w:trPr>
          <w:trHeight w:val="170" w:hRule="atLeast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BodyText3"/>
              <w:jc w:val="left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Název položky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33CCCC" w:val="clear"/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(Kč)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letní žádost na IRO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 000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cena (bez DPH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7 000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  <w:t>DPH 21 %, nebo odpovídající dané sazbě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070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včetně DPH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1 070 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 případě, že dojde ke zrušení nebo odstoupení od této smlouvy z důvodů na straně příkazce bude příkazník fakturovat rozpracovanost ke dni zrušení nebo odstoupení od smlouvy podílem ujednané ceny dle čl. IV., za jednotlivé úkony uvedené v čl. II. smlou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řípadě nedodržení termínu splatnosti, bude příkazník oprávněn účtovat příkazci smluvní pokutu ve výši 0,05 % ze smluvní ceny díla za každý den prodlení od smluveného termín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V. Odpovědnost za vady, záruk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ude-li mít služba vady, spočívající v nekvalitním, nedostatečném nebo odlišném plnění, bude příkazce uplatňovat práva z vadného plnění ve smyslu příslušných ustanovení občanského zákoníku. Příkazník se zavazuje případné vady v dohodnutém termínu odstrani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říkazce se zavazuje zjištěné vady písemně oznámit příkazníkov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ude–li mít dílo vady, spočívající v nekvalitním, nedostatečném nebo odlišném plnění, bude příkazce uplatňovat odpovědnost za vady podle ustanovení § 2615 a násl. občanského zákoníku. Příkazník se zavazuje případné vady v dohodnutém termínu odstrani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říkazník poskytuje na výstupy vyplývající ze své činnosti záruku v délce 24 měsíců od data převzetí výstupů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ato smlouva může být ukončena dohodou smluvních stran, odstoupením od smlouvy, výpovědí nebo dalšími způsoby podle § 1981 a násl. občanského zákoníku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luvní strany jsou oprávněny odstoupit od smlouvy v případě porušení smlouvy podstatným způsobem druhou smluvní stranou. Právní jednání se řídí § 2001 a násl. občanského zákoníku. Za porušení smlouvy podstatným způsobem se považuje prodlení příkazníka s dokončením svých činností delším než 5 dnů. Za porušení smlouvy podstatným způsobem se považuje prodlení příkazce se zaplacením za výstupy činnosti déle než 30 dnů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VIII.  Všeobecná ujednání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uto smlouvu lze změnit nebo zrušit pouze písemně a na základě dohody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říkazník se zavazuje uchovávat veškerou dokumentaci související s plněním díla včetně účetních dokladů minimálně do konce roku 2028. Pokud je v českých právních předpisech stanovena lhůta delší, musí ji příkazník použí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říkazník se zavazuje minimálně do konce roku 2028 poskytovat požadované informace a dokumentaci související s plněním díla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bě smluvní strany se zavazují, že obchodní a technické informace, které splňují všechny znaky obchodního tajemství ve smyslu ust. § 504 občanského zákoníku, a které jim byly svěřeny druhou smluvní stranou, nezpřístupní třetím osobám bez písemného souhlasu druhé strany a nepoužijí tyto informace k jiným účelům, než je k plnění podmínek smlouv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louva nabývá účinnosti dnem podpisu oběma stranami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bě smluvní strany se zavazují, že obchodní a technické informace, které jim byly svěřeny druhou smluvní stranou, nezpřístupní třetím osobám bez písemného souhlasu druhé strany a nepoužijí tyto informace k jiným účelům, než je k plnění podmínek smlouv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kud není v této smlouvě uvedeno jinak, platí pro právní vztahy z této smlouvy vznikající příslušná ustanovení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ato smlouva je vyhotovena ve třech exemplářích, z nichž příkazce obdrží 2 vyhotovení a příkazník obdrží jedno vyhotoven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říkazník bere na vědomí, že obsah této smlouvy včetně všech dodatků může být poskytnut žadateli v režimu zákona č. 106/1999 Sb., o svobodném přístupu k informacím, ve znění pozdějších předpisů, a že tato smlouva včetně všech dodatků bude statutárním městem Olomouc uveřejněna v registru smluv (pokud takovému uveřejnění podléhá) dle zákona č. 340/2015 Sb., o zvláštních podmínkách účinnosti některých smluv, uveřejňování těchto smluv a o registru smluv (zákon o registru smluv). V případě doručování prostřednictvím veřejné datové sítě do datové schránky se toto právní jednání řídí zákonem č. 300/2008 Sb., o elektronických úkonech a autorizované konverzi dokumentů, v platném zněn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bě smluvní strany prohlašují, že se seznámily s celým textem smlouvy a s celým obsahem smlouvy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ato smlouva nabývá platnosti a účinnosti dnem podpisu smlouvy oběma smluvními stranam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Přerově dne: 24.7.201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Olomouci dne: 24.7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ŘÍKAZCE (RAZÍTKO, PODPIS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ŘÍKAZNÍK (RAZÍTKO, PODPIS):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tární město Přerov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ionální agentura pro rozvoj </w:t>
              <w:br/>
              <w:t>střední Moravy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upené vedoucí odboru řízení projektů a investic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upená ředitelem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g. Ivanou Pinkasovo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. Mgr. Martinem Kučerou, MBA, MP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tarSymbol;MS Gothic" w:hAnsi="StarSymbol;MS Gothic" w:eastAsia="StarSymbol;MS Gothi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5:00Z</dcterms:created>
  <dc:creator>Richard Klimčák  RARSM</dc:creator>
  <dc:description/>
  <cp:keywords/>
  <dc:language>en-US</dc:language>
  <cp:lastModifiedBy>admin</cp:lastModifiedBy>
  <cp:lastPrinted>2017-03-20T12:47:00Z</cp:lastPrinted>
  <dcterms:modified xsi:type="dcterms:W3CDTF">2017-07-25T05:23:00Z</dcterms:modified>
  <cp:revision>4</cp:revision>
  <dc:subject/>
  <dc:title>SMLOUVA  O  DÍLO</dc:title>
</cp:coreProperties>
</file>