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411489/2024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20e221f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45N1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</w:t>
      </w:r>
      <w:r>
        <w:rPr>
          <w:rFonts w:cs="Arial" w:ascii="Arial" w:hAnsi="Arial"/>
          <w:iCs/>
          <w:sz w:val="22"/>
          <w:szCs w:val="22"/>
        </w:rPr>
        <w:t xml:space="preserve">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emědělská akciová společnost Koloveč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Sídlo: Tyršova 146, Koloveč, PSČ 345 4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O: 4771770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477177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32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Jan Petřík 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45N19/30 ze dne 26.7.2019, ve znění dodatku č. 1 ze dne 28.5.2020, dodatku č. 2 ze dne 8.9.2021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dodatku č. 2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3776,- Kč (slovy: tři tisíce sedm set sedm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pachtu a ročního pach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chválené vyhlášky Ministerstva zemědělství a následného zapracování do metodických pokynů SPÚ byl proveden přepočet výše pachtovného dle výrobních oblastí u pozemků, které jsou předmětem pach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obou stran se rozšiřuje od 1.11.2024 předmět pachtu o pozemky v katastrálním území Úboč č.KN: 880/6, 993/1, 993/3, 1014, 1017/1, které byly předmětem jiné smlouvy pachtýř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pecifikované v bodě 1. tohoto dodatku bude z důvodu výše uvedených změn zvýšeno na částku </w:t>
      </w:r>
      <w:r>
        <w:rPr>
          <w:rFonts w:cs="Arial" w:ascii="Arial" w:hAnsi="Arial"/>
          <w:b/>
          <w:bCs/>
          <w:sz w:val="22"/>
          <w:szCs w:val="22"/>
        </w:rPr>
        <w:t>12633,- Kč</w:t>
      </w:r>
      <w:r>
        <w:rPr>
          <w:rFonts w:cs="Arial" w:ascii="Arial" w:hAnsi="Arial"/>
          <w:sz w:val="22"/>
          <w:szCs w:val="22"/>
        </w:rPr>
        <w:t xml:space="preserve"> (slovy: dvanáct tisíc šest set třicet tři korun českých)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5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11880,- Kč</w:t>
      </w:r>
      <w:r>
        <w:rPr>
          <w:rFonts w:cs="Arial" w:ascii="Arial" w:hAnsi="Arial"/>
          <w:sz w:val="22"/>
          <w:szCs w:val="22"/>
        </w:rPr>
        <w:t xml:space="preserve"> (slovy: jedenáct tisíc osm set os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087345"/>
      <w:bookmarkStart w:id="2" w:name="_Hlk14087345"/>
      <w:bookmarkEnd w:id="0"/>
      <w:bookmarkEnd w:id="2"/>
    </w:p>
    <w:p>
      <w:pPr>
        <w:pStyle w:val="Zkladntextodsazen2"/>
        <w:ind w:hanging="0"/>
        <w:rPr/>
      </w:pP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1.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6.10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Jan Petří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right="-42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Zemědělská akciová společnost Koloveč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Kovaříková Erika In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podpis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1:00Z</dcterms:created>
  <dc:creator>PFCR</dc:creator>
  <dc:description/>
  <cp:keywords/>
  <dc:language>en-US</dc:language>
  <cp:lastModifiedBy>Kovaříková Erika Ing.</cp:lastModifiedBy>
  <cp:lastPrinted>2020-12-16T08:35:00Z</cp:lastPrinted>
  <dcterms:modified xsi:type="dcterms:W3CDTF">2024-10-15T13:17:00Z</dcterms:modified>
  <cp:revision>4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