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a Korábě 2/350, Praha 8-Libeň, 18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4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Hanou  Fran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05.2025   do : 09.05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4  </w:t>
        <w:tab/>
        <w:tab/>
        <w:tab/>
        <w:tab/>
        <w:t>V Praze, dne 16.10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Korábě 350/2, Praha 8-Libeň, 180 00                   IČO:7091974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</w:rPr>
        <w:t xml:space="preserve">Vyřizuje: p. řed. Mgr. Hana Francová, 728 125 539 </w:t>
      </w:r>
      <w:r>
        <w:rPr>
          <w:i/>
          <w:color w:val="000000"/>
        </w:rPr>
        <w:t>Ped. dopr.– mob</w:t>
      </w:r>
      <w:r>
        <w:rPr>
          <w:i/>
          <w:color w:val="FF0000"/>
        </w:rPr>
        <w:t>.-prosím o doplnění do smlouvy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2.05. – 09.05. 2025                   </w:t>
        <w:tab/>
        <w:t>počet dnů: 8</w:t>
        <w:tab/>
        <w:t xml:space="preserve">   placených: 8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 650 Kč/dítě+120 Kč/dítě (paušál + příplatek za dopravu ke škole)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- 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15.10.2024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0-15T13:06:00Z</cp:lastPrinted>
  <dcterms:modified xsi:type="dcterms:W3CDTF">2024-10-16T10:20:00Z</dcterms:modified>
  <cp:revision>334</cp:revision>
  <dc:subject/>
  <dc:title>SMLOUVA O ZABEZPEČENÍ POBYTU VE ŠKOLE V PŘÍRODĚ ČESTICE</dc:title>
</cp:coreProperties>
</file>