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Jiří Novotný - autoškola a autodoprava Belgická 4852</w:t>
        <w:tab/>
        <w:tab/>
        <w:tab/>
        <w:tab/>
        <w:tab/>
        <w:tab/>
        <w:t>Štefánikova 2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8 22 Železný Brod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Č: 1042187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5803262014</w:t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534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15. 10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autobusovou dopravu pro 32 osob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Odjezd 24. 11. 2024  z Jablonce nad Nisou do školicího centra u Lipska - Vitalis GmbH, Gut Wehlitz, 04435 Schkeuditz, Německo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Návrat 30.11.2024 s tím, že by autobus v Německu během týdne nezůstával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asy budou upřesněny.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65.250,- Kč včetně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6. 10. 2024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ind w:hanging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ind w:hanging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ind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2:00Z</dcterms:created>
  <dc:creator>pedagog</dc:creator>
  <dc:description/>
  <cp:keywords/>
  <dc:language>en-US</dc:language>
  <cp:lastModifiedBy>Bláhová Jana</cp:lastModifiedBy>
  <cp:lastPrinted>2023-11-13T09:29:00Z</cp:lastPrinted>
  <dcterms:modified xsi:type="dcterms:W3CDTF">2024-10-16T08:48:00Z</dcterms:modified>
  <cp:revision>3</cp:revision>
  <dc:subject/>
  <dc:title/>
</cp:coreProperties>
</file>