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645"/>
        <w:gridCol w:w="1260"/>
      </w:tblGrid>
      <w:tr>
        <w:trPr>
          <w:trHeight w:val="1280" w:hRule="atLeast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6172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</w:rPr>
              <w:t>Přihláška k odběru tepelné energie pro vytápění a přípravu teplé vod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C0C0C0"/>
                <w:sz w:val="72"/>
              </w:rPr>
            </w:pPr>
            <w:r>
              <w:rPr>
                <w:color w:val="C0C0C0"/>
                <w:sz w:val="72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620"/>
        <w:gridCol w:w="2865"/>
      </w:tblGrid>
      <w:tr>
        <w:trPr>
          <w:trHeight w:val="42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Holding  a. s.</w:t>
            </w:r>
          </w:p>
          <w:p>
            <w:pPr>
              <w:pStyle w:val="Heading1"/>
              <w:rPr/>
            </w:pPr>
            <w:r>
              <w:rPr/>
              <w:t>Kačírkova 982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aha 5 - Jinonice, PSČ 158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T Litoměř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 +420/416/72 59 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ský soud v Praze, obchodní rejstřík, oddíl B, vložka 11073</w:t>
            </w:r>
          </w:p>
        </w:tc>
        <w:tc>
          <w:tcPr>
            <w:tcW w:w="70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Smlouvě o dodávce tepelné energie č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SMLO_LT_24_183/ZV_00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 ode dne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4</w:t>
            </w:r>
          </w:p>
        </w:tc>
      </w:tr>
      <w:tr>
        <w:trPr>
          <w:trHeight w:val="5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ÚDAJE O ODBĚRATEL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40"/>
        <w:gridCol w:w="15"/>
        <w:gridCol w:w="705"/>
        <w:gridCol w:w="15"/>
        <w:gridCol w:w="345"/>
        <w:gridCol w:w="900"/>
        <w:gridCol w:w="555"/>
        <w:gridCol w:w="165"/>
        <w:gridCol w:w="15"/>
        <w:gridCol w:w="180"/>
        <w:gridCol w:w="349"/>
        <w:gridCol w:w="371"/>
        <w:gridCol w:w="165"/>
        <w:gridCol w:w="465"/>
        <w:gridCol w:w="1695"/>
      </w:tblGrid>
      <w:tr>
        <w:trPr>
          <w:trHeight w:val="177" w:hRule="atLeast"/>
          <w:cantSplit w:val="true"/>
        </w:trPr>
        <w:tc>
          <w:tcPr>
            <w:tcW w:w="6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dběratele (právní subjek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řská škola Litoměř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spěvková organizace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dběratel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183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: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en-US"/>
              </w:rPr>
              <w:t>Masarykova 590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Č / Rodné č.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744081</w:t>
            </w:r>
          </w:p>
        </w:tc>
      </w:tr>
      <w:tr>
        <w:trPr>
          <w:trHeight w:val="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o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Litoměř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412 0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turu zasílat na adresu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řská škola Litoměř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sarykova 590/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1 Litoměřic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ový účet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-4652520237/0100</w:t>
            </w:r>
          </w:p>
        </w:tc>
      </w:tr>
      <w:tr>
        <w:trPr>
          <w:trHeight w:val="118" w:hRule="atLeast"/>
          <w:cantSplit w:val="true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dajový účet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-4652520237/0100</w:t>
            </w:r>
          </w:p>
        </w:tc>
      </w:tr>
      <w:tr>
        <w:trPr>
          <w:trHeight w:val="682" w:hRule="atLeast"/>
          <w:cantSplit w:val="true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odběrate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ávnická osoba – bez DP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yzická osoba – bez DPH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Právnická os. – plátce DPH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yzická osoba – plátce DP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mácnosti</w:t>
            </w:r>
          </w:p>
        </w:tc>
      </w:tr>
      <w:tr>
        <w:trPr>
          <w:trHeight w:val="410" w:hRule="atLeast"/>
          <w:cantSplit w:val="true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působ platby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říkazem k úhradě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štovní poukáz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kasem</w:t>
            </w:r>
          </w:p>
        </w:tc>
      </w:tr>
      <w:tr>
        <w:trPr>
          <w:trHeight w:val="195" w:hRule="atLeast"/>
          <w:cantSplit w:val="true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inak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ční zúčtování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ÚT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V</w:t>
            </w:r>
            <w:r>
              <w:rPr/>
              <w:t xml:space="preserve">     </w:t>
            </w: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181" w:hRule="atLeast"/>
          <w:cantSplit w:val="true"/>
        </w:trPr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stupce odběratele (jméno a příjmení, titul, funkce)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3 034 511</w:t>
            </w:r>
          </w:p>
        </w:tc>
      </w:tr>
      <w:tr>
        <w:trPr>
          <w:trHeight w:val="150" w:hRule="atLeast"/>
          <w:cantSplit w:val="true"/>
        </w:trPr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Mgr. Monika Mejtová, ředitelka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: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ocněnec odběratele pro věcná jednání (jméno a příjmení, titul, funkce)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: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ÚDAJE O ODBĚRNÉM MÍSTĚ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180"/>
        <w:gridCol w:w="1080"/>
        <w:gridCol w:w="180"/>
        <w:gridCol w:w="360"/>
        <w:gridCol w:w="180"/>
        <w:gridCol w:w="15"/>
        <w:gridCol w:w="345"/>
        <w:gridCol w:w="915"/>
        <w:gridCol w:w="165"/>
        <w:gridCol w:w="180"/>
        <w:gridCol w:w="90"/>
        <w:gridCol w:w="270"/>
        <w:gridCol w:w="180"/>
        <w:gridCol w:w="180"/>
        <w:gridCol w:w="180"/>
        <w:gridCol w:w="180"/>
        <w:gridCol w:w="180"/>
        <w:gridCol w:w="180"/>
        <w:gridCol w:w="360"/>
        <w:gridCol w:w="360"/>
        <w:gridCol w:w="720"/>
        <w:gridCol w:w="180"/>
        <w:gridCol w:w="540"/>
        <w:gridCol w:w="180"/>
        <w:gridCol w:w="540"/>
        <w:gridCol w:w="195"/>
        <w:gridCol w:w="165"/>
        <w:gridCol w:w="540"/>
      </w:tblGrid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M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00/1N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OM:</w:t>
            </w:r>
          </w:p>
        </w:tc>
        <w:tc>
          <w:tcPr>
            <w:tcW w:w="55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MŠ Eliášova 1438/1, Litoměřice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OM: 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MŠ Eliášova 1438/1, Litoměřice     </w:t>
            </w:r>
          </w:p>
        </w:tc>
      </w:tr>
      <w:tr>
        <w:trPr>
          <w:trHeight w:val="160" w:hRule="atLeast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a je požadována ve formě:</w:t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pelné energie pro vytápění (ÚT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množství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3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ácnos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0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GJ/rok]</w:t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p. energie pro teplou  vodu (TV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množství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13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ácnos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GJ/rok]</w:t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udené vody (SV) pro TV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množství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ácnost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rok]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daje o objektech: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čet vytápěných budov:</w:t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počet bytových jednotek: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locha domácností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 (skutečná/přepočtená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0 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 (skutečná/přepočtená)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locha ostatní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T (skutečná/přepočtená)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 (skutečná/přepočtená)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kladní parametry teplonosné látky tepelné energie pro ÚT: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teplota v topném období:</w:t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teplota v mimotop. období: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tlak: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luvní tepelný výkon: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aná látka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9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tlaková diference: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ácená látka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hmotnostní průtok: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,5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/h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etry TV: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: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aná látka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5-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dle dodavatele studené vody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</w:t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ěratel stvrzuje, že jeho odběrné tepelné zařízení či tepelná přípojka vyhovuje bezpečnostním a technickým předpisům. Odběratel dále prohlašuje, že veškeré uvedené údaje odpovídají skutečnosti a je si vědom následků, které by uvedením nesprávných údajů mohly vzniknout.</w:t>
            </w:r>
          </w:p>
        </w:tc>
      </w:tr>
      <w:tr>
        <w:trPr>
          <w:trHeight w:val="333" w:hRule="atLeast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 uzavření „Smlouvy o dodávce tepelné energie“ se tato „Přihláška k odběru tepelné energie pro vytápění a přípravu teplé vody“ stane nedílnou součástí uvedené smlouvy.</w:t>
            </w:r>
          </w:p>
        </w:tc>
      </w:tr>
      <w:tr>
        <w:trPr>
          <w:trHeight w:val="333" w:hRule="atLeast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 Odběratel, zástupce a zmocněnec odběratele svým podpisem souhlasí se zpracováním svých osobních údajů dle zákona č. 110/2019 Sb. za účelem fakturace tepelné energie.</w:t>
            </w:r>
          </w:p>
        </w:tc>
      </w:tr>
      <w:tr>
        <w:trPr>
          <w:trHeight w:val="1749" w:hRule="atLeast"/>
        </w:trPr>
        <w:tc>
          <w:tcPr>
            <w:tcW w:w="513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převzal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*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"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35:00Z</dcterms:created>
  <dc:creator>krejzova</dc:creator>
  <dc:description/>
  <cp:keywords/>
  <dc:language>en-US</dc:language>
  <cp:lastModifiedBy>Kubelková Renata</cp:lastModifiedBy>
  <cp:lastPrinted>2022-06-01T10:02:00Z</cp:lastPrinted>
  <dcterms:modified xsi:type="dcterms:W3CDTF">2024-10-02T11:50:00Z</dcterms:modified>
  <cp:revision>120</cp:revision>
  <dc:subject/>
  <dc:title> </dc:title>
</cp:coreProperties>
</file>