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4695</wp:posOffset>
                </wp:positionH>
                <wp:positionV relativeFrom="paragraph">
                  <wp:posOffset>-114300</wp:posOffset>
                </wp:positionV>
                <wp:extent cx="234378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NTOP servis Milan POLÁČEK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ysolajská 135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60 00  Praha 6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126264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6.55pt;mso-wrap-distance-left:7.05pt;mso-wrap-distance-right:7.05pt;mso-wrap-distance-top:0pt;mso-wrap-distance-bottom:0pt;margin-top:-9pt;mso-position-vertical-relative:text;margin-left:357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NTOP servis Milan POLÁČEK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Lysolajská 135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60 00  Praha 6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126264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300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říjen,</w:t>
        <w:tab/>
        <w:t xml:space="preserve">      </w:t>
        <w:tab/>
        <w:t xml:space="preserve">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1. 10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Objednáváme u Vás havarijní výměnu stoupačky v budově A vedoucí skrze lab.č. 009 (106, 210) až 312 včetně rozvodu studené a teplé vody.</w:t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prací celkem: do 90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90 – H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3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IDFont+F3;Calibri" w:hAnsi="CIDFont+F3;Calibri" w:eastAsia="Arial" w:cs="CIDFont+F3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7:00Z</dcterms:created>
  <dc:creator>Ing. Dagmar Jirková</dc:creator>
  <dc:description/>
  <cp:keywords/>
  <dc:language>en-US</dc:language>
  <cp:lastModifiedBy>Ivana Hrubá</cp:lastModifiedBy>
  <cp:lastPrinted>2024-10-16T07:22:00Z</cp:lastPrinted>
  <dcterms:modified xsi:type="dcterms:W3CDTF">2024-10-16T06:07:00Z</dcterms:modified>
  <cp:revision>2</cp:revision>
  <dc:subject/>
  <dc:title/>
</cp:coreProperties>
</file>