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SCIMED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a Vyšehradě 10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72 01 Polič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: 27939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SCIMED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a Vyšehradě 10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72 01 Polič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: 27939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98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</w:t>
        <w:tab/>
        <w:t xml:space="preserve">         </w:t>
        <w:tab/>
        <w:t xml:space="preserve">          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, tel.: 251 031 262                         Praha dne 14.10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25718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800011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Na základě provedeného průzkumu trhu č. 34/2024, objednávky č. R-183/HS/24 a Vaší cenové nabídky            č. Q24000704696 ze dne 8.10.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 Vás doobjednáváme dodávku a instalaci (včetně zaškolení) adapterů viz ní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Adapter, Frame for SBS – size plates PK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IsoPack / Rack 0/1,5 ml verpac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 dle CN: 6.867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cena včetně dopravy, instalace, zaškolení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14 – BSE (SEV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8:00Z</dcterms:created>
  <dc:creator>Ing. Dagmar Jirková</dc:creator>
  <dc:description/>
  <cp:keywords/>
  <dc:language>en-US</dc:language>
  <cp:lastModifiedBy>Ivana Hrubá</cp:lastModifiedBy>
  <cp:lastPrinted>2024-10-16T08:08:00Z</cp:lastPrinted>
  <dcterms:modified xsi:type="dcterms:W3CDTF">2024-10-16T06:10:00Z</dcterms:modified>
  <cp:revision>3</cp:revision>
  <dc:subject/>
  <dc:title/>
</cp:coreProperties>
</file>