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raha 5-Košíře, Podbělohorská 2185, Praha 5, 150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775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Dagmarou Tr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8.11.2024   do : 22.11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8.10.2024 </w:t>
        <w:tab/>
        <w:tab/>
        <w:tab/>
        <w:tab/>
        <w:t>V Praze, dne 14/10 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Podbělohorská, Podbělohorská 2185, Praha 5 Košíře, 150 00                IČ: 70107751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Vyřizuje :</w:t>
      </w:r>
      <w:r>
        <w:rPr>
          <w:sz w:val="20"/>
          <w:szCs w:val="20"/>
        </w:rPr>
        <w:t xml:space="preserve"> </w:t>
      </w:r>
      <w:r>
        <w:rPr>
          <w:b/>
        </w:rPr>
        <w:t xml:space="preserve">p. ředitelka Mgr. Dagmar Trčková 603 263 223,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8.11. –22.11. 2024                 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Místo příjezdu:  </w:t>
      </w:r>
      <w:r>
        <w:rPr>
          <w:b/>
        </w:rPr>
        <w:t>PRAHA – nádr. Na Knížecí, před hotelem Akcent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 – cena dopravy je součástí celkové částky za pobyt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Celková cena: 2400 Kč/dítě  - </w:t>
      </w:r>
      <w:r>
        <w:rPr>
          <w:b/>
          <w:bCs/>
          <w:sz w:val="20"/>
          <w:szCs w:val="20"/>
        </w:rPr>
        <w:t xml:space="preserve">zahrnuta strava, ubytování, doprava, vzděl. program, zdravotnice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ční služb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 xml:space="preserve">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  <w:r>
        <w:rPr/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2 - 3</w:t>
      </w:r>
      <w:r>
        <w:rPr/>
        <w:t xml:space="preserve">                            dospělý na den:</w:t>
      </w:r>
      <w:r>
        <w:rPr>
          <w:b/>
          <w:bCs/>
        </w:rPr>
        <w:t xml:space="preserve">   28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  <w:szCs w:val="24"/>
        </w:rPr>
        <w:t>V Česticích 08.10.2024</w:t>
      </w:r>
      <w:r>
        <w:rPr/>
        <w:t xml:space="preserve">                              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. Kateřina Vršková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ředitelka ŠvP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10-08T13:11:00Z</cp:lastPrinted>
  <dcterms:modified xsi:type="dcterms:W3CDTF">2024-10-16T05:53:00Z</dcterms:modified>
  <cp:revision>324</cp:revision>
  <dc:subject/>
  <dc:title>SMLOUVA O ZABEZPEČENÍ POBYTU VE ŠKOLE V PŘÍRODĚ ČESTICE</dc:title>
</cp:coreProperties>
</file>