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9695" distR="10096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0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DOMOV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DOMOV PRO SENIORY</w:t>
                      </w:r>
                    </w:p>
                  </w:txbxContent>
                </v:textbox>
                <v:path textpathok="t"/>
                <v:textpath on="t" fitshape="t" string="DOMOV PRO SENIORY" style="font-family:&quot;Century Schoolboo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4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4"/>
                                <w:bdr w:val="single" w:sz="2" w:space="0" w:color="FFFFFF"/>
                              </w:rPr>
                              <w:t>Domov pro seniory Severní Ter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V Klidu 3133/12, 400 11 Ústí nad Lab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telefon: 472 775 577, fax: 472 776 0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IČ:44555326          DIČ: CZ445553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2" w:space="0" w:color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ddst@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www.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ID DS f4cgyi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0"/>
                                <w:bdr w:val="single" w:sz="2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4"/>
                          <w:bdr w:val="single" w:sz="2" w:space="0" w:color="FFFFFF"/>
                        </w:rPr>
                      </w:pPr>
                      <w:r>
                        <w:rPr>
                          <w:sz w:val="24"/>
                          <w:bdr w:val="single" w:sz="2" w:space="0" w:color="FFFFFF"/>
                        </w:rPr>
                        <w:t>Domov pro seniory Severní Terasa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V Klidu 3133/12, 400 11 Ústí nad Labem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telefon: 472 775 577, fax: 472 776 089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IČ:44555326          DIČ: CZ4455532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rPr>
                          <w:rFonts w:ascii="Arial" w:hAnsi="Arial" w:cs="Arial"/>
                          <w:sz w:val="22"/>
                          <w:szCs w:val="22"/>
                          <w:bdr w:val="single" w:sz="2" w:space="0" w:color="FFFFFF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ddst@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www.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ID DS f4cgyiu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rPr>
                          <w:rFonts w:ascii="Arial" w:hAnsi="Arial" w:cs="Arial"/>
                          <w:sz w:val="20"/>
                          <w:szCs w:val="22"/>
                          <w:bdr w:val="single" w:sz="2" w:space="0" w:color="FFFFF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bdr w:val="single" w:sz="2" w:space="0" w:color="FFFF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sz w:val="20"/>
                          <w:bdr w:val="single" w:sz="2" w:space="0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bjednávka č. 68/2024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:                                                                   Odběratel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distriMEDICAL s.r.o.                                    Jméno: Domov pro seniory Severní Terasa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Bělehradská 858/23                                       Adresa: V Klidu 3133/12</w:t>
      </w:r>
    </w:p>
    <w:p>
      <w:pPr>
        <w:pStyle w:val="Normal"/>
        <w:rPr/>
      </w:pPr>
      <w:r>
        <w:rPr>
          <w:sz w:val="22"/>
          <w:szCs w:val="22"/>
        </w:rPr>
        <w:t>PSČ: 120 00     Město: Praha 2 - Vinohrady               PSČ: 40011   Město: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</w:t>
      </w:r>
      <w:r>
        <w:rPr>
          <w:sz w:val="22"/>
          <w:szCs w:val="22"/>
          <w:highlight w:val="black"/>
        </w:rPr>
        <w:t>Roman Nepraš</w:t>
      </w:r>
      <w:r>
        <w:rPr>
          <w:sz w:val="22"/>
          <w:szCs w:val="22"/>
        </w:rPr>
        <w:t xml:space="preserve">                                             Vyřizuje: </w:t>
      </w:r>
      <w:r>
        <w:rPr>
          <w:sz w:val="22"/>
          <w:szCs w:val="22"/>
          <w:highlight w:val="black"/>
        </w:rPr>
        <w:t>Rostislav Hlav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2"/>
          <w:szCs w:val="22"/>
          <w:highlight w:val="black"/>
        </w:rPr>
        <w:t>773 007 891</w:t>
      </w:r>
      <w:r>
        <w:rPr>
          <w:sz w:val="22"/>
          <w:szCs w:val="22"/>
        </w:rPr>
        <w:t xml:space="preserve">                                                        Tel.: </w:t>
      </w:r>
      <w:r>
        <w:rPr>
          <w:sz w:val="22"/>
          <w:szCs w:val="22"/>
          <w:highlight w:val="black"/>
        </w:rPr>
        <w:t>724 133 692</w:t>
      </w:r>
    </w:p>
    <w:p>
      <w:pPr>
        <w:pStyle w:val="Normal"/>
        <w:rPr/>
      </w:pPr>
      <w:r>
        <w:rPr>
          <w:sz w:val="22"/>
          <w:szCs w:val="22"/>
        </w:rPr>
        <w:t xml:space="preserve">IČ: 17516749                                                               IČ: 44555326 </w:t>
      </w:r>
    </w:p>
    <w:p>
      <w:pPr>
        <w:pStyle w:val="Normal"/>
        <w:pBdr>
          <w:bottom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  <w:t>DIČ: CZ17516749                                                       DIČ: CZ44555326</w:t>
      </w:r>
    </w:p>
    <w:p>
      <w:pPr>
        <w:pStyle w:val="Normal"/>
        <w:pBdr>
          <w:bottom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992"/>
        <w:gridCol w:w="851"/>
        <w:gridCol w:w="141"/>
        <w:gridCol w:w="1418"/>
        <w:gridCol w:w="1276"/>
        <w:gridCol w:w="708"/>
        <w:gridCol w:w="1418"/>
      </w:tblGrid>
      <w:tr>
        <w:trPr>
          <w:trHeight w:val="7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ázev produktu:</w:t>
            </w:r>
            <w:r>
              <w:rPr>
                <w:b/>
                <w:bCs/>
                <w:color w:val="000000"/>
              </w:rPr>
              <w:t xml:space="preserve"> Jednorázové rukavice bez pudru</w:t>
            </w:r>
            <w:r>
              <w:rPr>
                <w:color w:val="000000"/>
              </w:rPr>
              <w:t>, tloušťka jednoho filmu-manžeta 0,05 mm, dlaň 0,07 mm, špička prstu 0,09 mm, norma EN 455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rná jednot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měrných jednot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za měrnou jednotku v Kč bez DP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za produkt v Kč bez DP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za produkt v Kč s DPH</w:t>
            </w:r>
          </w:p>
        </w:tc>
      </w:tr>
      <w:tr>
        <w:trPr>
          <w:trHeight w:val="312" w:hRule="atLeast"/>
        </w:trPr>
        <w:tc>
          <w:tcPr>
            <w:tcW w:w="14454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dodání: Domov pro seniory Severní Terasa, V Klidu 3133/12, Ústí nad Labem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ílé nitrilové rukavice, bez pudru, 1bal./100ks, vel. 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6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3,2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ílé nitrilové rukavice, bez pudru, 1bal./100ks, vel.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4,4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ílé nitrilové rukavice, bez pudru, 1bal./100ks, vel.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,4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ílé nitrilové rukavice, bez pudru, 1bal./100ks, vel. 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,0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ré nitrilové rukavice, bez pudru, 1bal./100ks, vel. 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ré nitrilové rukavice, bez pudru, 1bal./100ks, vel.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0,0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odré nitrilové rukavice, bez pudru, 1bal./100ks, vel.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ré nitrilové rukavice, bez pudru, 1bal./100ks, vel. XL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avice vinyl, 1bal./100ks, vel . S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avice vinyl, 1bal./100ks, vel . 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avice vinyl, 1bal./100ks, vel .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</w:tr>
      <w:tr>
        <w:trPr>
          <w:trHeight w:val="324" w:hRule="atLeast"/>
        </w:trPr>
        <w:tc>
          <w:tcPr>
            <w:tcW w:w="7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kavice vinyl, 1bal./100ks, vel .X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</w:tr>
      <w:tr>
        <w:trPr>
          <w:trHeight w:val="312" w:hRule="atLeast"/>
        </w:trPr>
        <w:tc>
          <w:tcPr>
            <w:tcW w:w="14454" w:type="dxa"/>
            <w:gridSpan w:val="8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ísto dodání: Domov pro seniory Severní Terasa, Pracoviště Orlická, Orlická 2893/1, Ústí n/L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ílé nitrilové rukavice, bez pudru, 1bal./100ks, vel. 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,0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ílé nitrilové rukavice, bez pudru, 1bal./100ks, vel.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2,0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ílé nitrilové rukavice, bez pudru, 1bal./100ks, vel.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7,6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ílé nitrilové rukavice, bez pudru, 1bal./100ks, vel. 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4,4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ré nitrilové rukavice, bez pudru, 1bal./100ks, vel. 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8,0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ré nitrilové rukavice, bez pudru, 1bal./100ks, vel.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0,0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ré nitrilové rukavice, bez pudru, 1bal./100ks, vel.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ré nitrilové rukavice, bez pudru, 1bal./100ks, vel. X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avice vinyl, 1bal./100ks, vel . S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avice vinyl, 1bal./100ks, vel . 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avice vinyl, 1bal./100ks, vel .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avice vinyl, 1bal./100ks, vel .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</w:tr>
      <w:tr>
        <w:trPr>
          <w:trHeight w:val="526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produktu:</w:t>
            </w:r>
            <w:r>
              <w:rPr>
                <w:b/>
                <w:bCs/>
                <w:color w:val="000000"/>
              </w:rPr>
              <w:t xml:space="preserve"> Zástěra jednorázov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rná jednot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měrných jednotek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za měrnou jednotku v Kč bez DP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ena za produkt v Kč bez DP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za produkt v Kč s DPH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stěra jednorázová HDPE, 1bal./100ks, bíl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Cena za dodávku celkem  bez  DPH:   72 400,00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Cena za dodávku celkem s DPH:         82 168,00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převodem                                                       </w:t>
      </w:r>
    </w:p>
    <w:p>
      <w:pPr>
        <w:pStyle w:val="Normal"/>
        <w:rPr/>
      </w:pPr>
      <w:r>
        <w:rPr/>
        <w:t xml:space="preserve">Číslo účtu: </w:t>
      </w:r>
      <w:r>
        <w:rPr>
          <w:highlight w:val="black"/>
        </w:rPr>
        <w:t>3783550247</w:t>
      </w:r>
    </w:p>
    <w:p>
      <w:pPr>
        <w:pStyle w:val="Normal"/>
        <w:rPr/>
      </w:pPr>
      <w:r>
        <w:rPr/>
        <w:t xml:space="preserve">Kód banky: </w:t>
      </w:r>
      <w:r>
        <w:rPr>
          <w:highlight w:val="black"/>
        </w:rPr>
        <w:t>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: 3 pracovní 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15.10.2024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chválení:</w:t>
      </w:r>
      <w:bookmarkStart w:id="0" w:name="_MailAutoSig"/>
    </w:p>
    <w:p>
      <w:pPr>
        <w:pStyle w:val="Normal"/>
        <w:rPr/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Ing. Bc. Petr Boťanský - ředitel</w:t>
      </w:r>
    </w:p>
    <w:p>
      <w:pPr>
        <w:pStyle w:val="Normal"/>
        <w:rPr/>
      </w:pPr>
      <w:r>
        <w:rPr>
          <w:b/>
          <w:lang w:val="en-US" w:eastAsia="en-US"/>
        </w:rPr>
        <w:t>Domova pro seniory Severní Terasa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příspěvková organizac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V Klidu 3133/12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400 11 Ústí nad Labem</w:t>
      </w:r>
      <w:bookmarkEnd w:id="0"/>
    </w:p>
    <w:sectPr>
      <w:type w:val="nextPage"/>
      <w:pgSz w:orient="landscape" w:w="16838" w:h="11906"/>
      <w:pgMar w:left="1417" w:right="899" w:gutter="0" w:header="0" w:top="1417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t@ddst.cz" TargetMode="External"/><Relationship Id="rId4" Type="http://schemas.openxmlformats.org/officeDocument/2006/relationships/hyperlink" Target="http://www.ddst.cz/" TargetMode="External"/><Relationship Id="rId5" Type="http://schemas.openxmlformats.org/officeDocument/2006/relationships/hyperlink" Target="mailto:ddst@ddst.cz" TargetMode="External"/><Relationship Id="rId6" Type="http://schemas.openxmlformats.org/officeDocument/2006/relationships/hyperlink" Target="http://www.dd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2:00Z</dcterms:created>
  <dc:creator>DDST Office1</dc:creator>
  <dc:description/>
  <cp:keywords/>
  <dc:language>en-US</dc:language>
  <cp:lastModifiedBy>DDST Office1</cp:lastModifiedBy>
  <cp:lastPrinted>2024-10-15T14:48:00Z</cp:lastPrinted>
  <dcterms:modified xsi:type="dcterms:W3CDTF">2024-10-15T13:03:00Z</dcterms:modified>
  <cp:revision>10</cp:revision>
  <dc:subject/>
  <dc:title> </dc:title>
</cp:coreProperties>
</file>