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40"/>
          <w:szCs w:val="40"/>
          <w:u w:val="single"/>
        </w:rPr>
      </w:pPr>
      <w:r>
        <w:rPr>
          <w:rFonts w:cs="Times New Roman;Times New Roman PSMT" w:ascii="Times New Roman;Times New Roman PSMT" w:hAnsi="Times New Roman;Times New Roman PSMT"/>
          <w:sz w:val="40"/>
          <w:szCs w:val="40"/>
          <w:u w:val="single"/>
        </w:rPr>
        <w:t>Rámcová kupní smlouva</w:t>
      </w:r>
    </w:p>
    <w:p>
      <w:pPr>
        <w:pStyle w:val="Normal"/>
        <w:autoSpaceDE w:val="false"/>
        <w:spacing w:lineRule="exact" w:line="32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číslo kupujícího: 34/44685173/2024</w:t>
      </w:r>
    </w:p>
    <w:p>
      <w:pPr>
        <w:pStyle w:val="Normal"/>
        <w:autoSpaceDE w:val="false"/>
        <w:spacing w:lineRule="exact" w:line="32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shd w:fill="FFFF00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00" w:val="clear"/>
        </w:rPr>
      </w:r>
    </w:p>
    <w:p>
      <w:pPr>
        <w:pStyle w:val="Normal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</w:rPr>
        <w:t>Podle ust.§ 2079 a násl. zák. č. 89/2012 Sb., občanský zákoník, v platném znění tyto smluvní strany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mluvní strany: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jako kupující</w:t>
        <w:br/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Domov Jílové u Prahy, poskytovatel sociálních služeb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br/>
        <w:t>sídlem: Chvojínská 108, 254 01 Jílové u Prahy</w:t>
        <w:br/>
        <w:t>IČ: 446 85 173</w:t>
        <w:br/>
        <w:t xml:space="preserve">bankovní spojení:   </w:t>
      </w:r>
    </w:p>
    <w:p>
      <w:pPr>
        <w:pStyle w:val="Normal"/>
        <w:ind w:left="709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astoupená: PhDr. Renatou Honsů, ředitelkou příspěvkové organizace </w:t>
      </w:r>
    </w:p>
    <w:p>
      <w:pPr>
        <w:pStyle w:val="Odstavecseseznamem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br/>
        <w:t>(dále jen „kupující“)</w:t>
        <w:br/>
        <w:br/>
        <w:t>a</w:t>
        <w:br/>
      </w:r>
    </w:p>
    <w:p>
      <w:pPr>
        <w:pStyle w:val="Odstavecseseznamem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jako prodávající</w:t>
      </w:r>
    </w:p>
    <w:p>
      <w:pPr>
        <w:pStyle w:val="Odstavecseseznamem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Total Protect s.r.o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br/>
        <w:t>sídlem: Jiřího Potůčka 247, 530 09 Pardubice</w:t>
        <w:br/>
        <w:t>IČ: 274 88 861</w:t>
        <w:br/>
        <w:t>DIČ: CZ27488861</w:t>
        <w:br/>
        <w:t xml:space="preserve">bankovní spojení:  </w:t>
        <w:br/>
        <w:t>zastoupená Pavlínou Hájkovou, jednatelkou společnosti</w:t>
      </w:r>
    </w:p>
    <w:p>
      <w:pPr>
        <w:pStyle w:val="Odstavecseseznamem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Odstavecseseznamem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dále jen „prodávající“)</w:t>
      </w:r>
    </w:p>
    <w:p>
      <w:pPr>
        <w:pStyle w:val="Odstavecseseznamem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br/>
        <w:br/>
      </w:r>
    </w:p>
    <w:p>
      <w:pPr>
        <w:pStyle w:val="Odstavecseseznamem"/>
        <w:ind w:left="360" w:hanging="0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Předmět smlouvy-plnění</w:t>
      </w:r>
    </w:p>
    <w:p>
      <w:pPr>
        <w:pStyle w:val="Odstavecseseznamem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br/>
        <w:t>Prodávající se zavazuje dodat kupujícímu zboží a materiál dle specifikace konkrétní objednávky.</w:t>
      </w:r>
    </w:p>
    <w:p>
      <w:pPr>
        <w:pStyle w:val="Odstavecseseznamem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Cena zboží a platební podmínky</w:t>
      </w:r>
    </w:p>
    <w:p>
      <w:pPr>
        <w:pStyle w:val="Odstavecseseznamem"/>
        <w:ind w:left="360" w:hanging="0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</w:r>
    </w:p>
    <w:p>
      <w:pPr>
        <w:pStyle w:val="Odstavecseseznamem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odávající bude účtovat kupujícímu ceny dle cenových nabídek. Cena bude včetně dopravy do sídla kupujícího. </w:t>
      </w:r>
    </w:p>
    <w:p>
      <w:pPr>
        <w:pStyle w:val="Odstavecseseznamem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Odstavecseseznamem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aktura bude hrazena formou bankovního převodu na účet prodávajícího. Lhůta splatnosti faktury je 30 dnů po vystavení. V případě prodlení úhrady kupní ceny, má prodávající právo požadovat úrok podle § 517 Občanského zákoníku zvláštním právním předpisem, kterým je nařízení vlády č. 142/1994 Sb., ve znění nařízení vlády č. 163/2005 Sb. z celkové částky za každý započatý den.</w:t>
      </w:r>
    </w:p>
    <w:p>
      <w:pPr>
        <w:pStyle w:val="Odstavecseseznamem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Formy objednávky zboží</w:t>
      </w:r>
    </w:p>
    <w:p>
      <w:pPr>
        <w:pStyle w:val="Odstavecseseznamem"/>
        <w:ind w:left="360" w:hanging="0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</w:r>
    </w:p>
    <w:p>
      <w:pPr>
        <w:pStyle w:val="Odstavecseseznamem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bjednávky zasílá kupující prodávajícímu některým ze způsobů elektronické komunikace (faxem, e-mailem), telefonicky nebo poštou.</w:t>
      </w:r>
    </w:p>
    <w:p>
      <w:pPr>
        <w:pStyle w:val="Odstavecseseznamem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Dodací podmínky a splnění dodávky</w:t>
      </w:r>
    </w:p>
    <w:p>
      <w:pPr>
        <w:pStyle w:val="Odstavecseseznamem"/>
        <w:ind w:left="360" w:hanging="0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</w:r>
    </w:p>
    <w:p>
      <w:pPr>
        <w:pStyle w:val="Odstavecseseznamem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dávající dodá zboží dle požadavku kupujícího na místo určení vlastní dopravou, případně přepravní službou do 30 dní od přijetí objednávky.</w:t>
      </w:r>
    </w:p>
    <w:p>
      <w:pPr>
        <w:pStyle w:val="Odstavecseseznamem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Odstavecseseznamem"/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Přechod nebezpečí škody na zboží a nabytí vlastnického práva</w:t>
      </w:r>
    </w:p>
    <w:p>
      <w:pPr>
        <w:pStyle w:val="Odstavecseseznamem"/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</w:r>
    </w:p>
    <w:p>
      <w:pPr>
        <w:pStyle w:val="Odstavecseseznamem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ebezpečí škody na zboží přechází z prodávajícího na kupujícího okamžikem převzetí zboží kupujícím od prodávajícího. Kupující nabývá právo na zboží po převzetí od prodávajícího.</w:t>
      </w:r>
    </w:p>
    <w:p>
      <w:pPr>
        <w:pStyle w:val="Odstavecseseznamem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Odstavecseseznamem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dpovědnost prodávajícího za vady, na něž se vztahuje záruka za jakost, nevznikne, jestliže tyto vady byly způsobeny po přechodu nebezpečí škody na zboží vnějšími událostmi a nezpůsobil je prodávající.</w:t>
      </w:r>
    </w:p>
    <w:p>
      <w:pPr>
        <w:pStyle w:val="Odstavecseseznamem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Odstavecseseznamem"/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Záruka</w:t>
      </w:r>
    </w:p>
    <w:p>
      <w:pPr>
        <w:pStyle w:val="Odstavecseseznamem"/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</w:r>
    </w:p>
    <w:p>
      <w:pPr>
        <w:pStyle w:val="Odstavecseseznamem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odávající poskytne záruku na všechny dodané výrobky v délce min. 24 měsíců ode dne dodání. Kupující může uplatnit požadavek na delší záruční lhůtu v konkrétních nutných případech a prodávající se zavazuje učinit vše proto, aby tuto další záruční dobu mohl potvrdit. Prodloužení záruční lhůty bude řešeno písemným dodatkem. Prodávající může nabídnout delší záruční lhůtu. </w:t>
      </w:r>
    </w:p>
    <w:p>
      <w:pPr>
        <w:pStyle w:val="Odstavecseseznamem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Trvání smlouvy</w:t>
      </w:r>
    </w:p>
    <w:p>
      <w:pPr>
        <w:pStyle w:val="Odstavecseseznamem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ato smlouva se uzavírá na dobu jednoho roku, a to počínaje dnem jejího podpisu.</w:t>
      </w:r>
    </w:p>
    <w:p>
      <w:pPr>
        <w:pStyle w:val="Odstavecseseznamem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Zvláštní ustanovení</w:t>
      </w:r>
    </w:p>
    <w:p>
      <w:pPr>
        <w:pStyle w:val="Odstavecseseznamem"/>
        <w:ind w:left="360" w:hanging="0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</w:r>
    </w:p>
    <w:p>
      <w:pPr>
        <w:pStyle w:val="Odstavecseseznamem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uto smlouvu a její součásti lze měnit jen na základě písemné dohody obou smluvních stran.</w:t>
        <w:br/>
        <w:t>Tato smlouva je vyhotovena ve dvou vyhotoveních, z nichž po jednom vyhotovení obdrží obě smluvní strany.</w:t>
        <w:br/>
        <w:t>Účastníci si tuto smlouvu přečetli, její obsah je jim srozumitelný a odpovídá jejich pravé a svobodné vůli. Na důkaz toho k ní připojují své podpisy.</w:t>
        <w:br/>
      </w:r>
    </w:p>
    <w:p>
      <w:pPr>
        <w:pStyle w:val="Odstavecseseznamem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Odstavecseseznamem"/>
        <w:ind w:left="360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V  dne:  </w:t>
        <w:tab/>
        <w:tab/>
        <w:tab/>
        <w:tab/>
        <w:t xml:space="preserve">V  dne: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upující:</w:t>
        <w:tab/>
        <w:tab/>
        <w:tab/>
        <w:tab/>
        <w:tab/>
        <w:tab/>
        <w:tab/>
        <w:tab/>
        <w:t>Prodávající:</w:t>
      </w:r>
    </w:p>
    <w:p>
      <w:pPr>
        <w:pStyle w:val="Odstavecseseznamem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br/>
        <w:t xml:space="preserve">----------------------------------                            </w:t>
        <w:tab/>
        <w:tab/>
        <w:tab/>
        <w:t>------------------------------</w:t>
        <w:br/>
        <w:t xml:space="preserve">PhDr. Renata Honsů                                                                         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ředitelka příspěvkové organizace  </w:t>
        <w:tab/>
        <w:tab/>
        <w:tab/>
        <w:tab/>
        <w:tab/>
        <w:tab/>
        <w:tab/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7:00Z</dcterms:created>
  <dc:creator>Oem</dc:creator>
  <dc:description/>
  <cp:keywords/>
  <dc:language>en-US</dc:language>
  <cp:lastModifiedBy>User</cp:lastModifiedBy>
  <cp:lastPrinted>2016-08-22T12:36:00Z</cp:lastPrinted>
  <dcterms:modified xsi:type="dcterms:W3CDTF">2024-08-27T17:14:00Z</dcterms:modified>
  <cp:revision>9</cp:revision>
  <dc:subject/>
  <dc:title/>
</cp:coreProperties>
</file>