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ARCHUM architekti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ldřichova 187/55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128 00  Prah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018948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11. 10. 2024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4. 10. 2024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25/24/PD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>na základě usnesení rady města č. 48/2024-RADA/2332 ze dne 9.10.2024 zpracování architektonické studie veřejného prostranství u Divišova divadla v Žamberku v rozsahu a cenách dle Vaší cenové nabídky č. 5240104 ze dne 13.06.2024.</w:t>
      </w:r>
    </w:p>
    <w:p>
      <w:pPr>
        <w:pStyle w:val="Normal"/>
        <w:rPr>
          <w:sz w:val="24"/>
        </w:rPr>
      </w:pPr>
      <w:r>
        <w:rPr>
          <w:sz w:val="24"/>
        </w:rPr>
        <w:t>Termín odevzdání: do 30.01.2025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Architektonická studie veřejného prostranství u Divišova divadla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23 85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223 85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 xml:space="preserve">: </w:t>
    </w:r>
    <w:r>
      <w:rPr>
        <w:b/>
        <w:bCs/>
      </w:rPr>
      <w:t>CZ699007158</w:t>
    </w:r>
  </w:p>
  <w:p>
    <w:pPr>
      <w:pStyle w:val="Zkladntext1"/>
      <w:jc w:val="left"/>
      <w:rPr/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6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4-10-15T11:27:00Z</dcterms:modified>
  <cp:revision>1</cp:revision>
  <dc:subject/>
  <dc:title>                                                                                                              </dc:title>
</cp:coreProperties>
</file>