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7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: SEMILEAS, a.s.                                   </w:t>
        <w:tab/>
        <w:t xml:space="preserve">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Husova 4         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513 01     Město: Semily                     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Ing. Tomáš  Tázlar</w:t>
      </w:r>
      <w:r>
        <w:rPr>
          <w:sz w:val="22"/>
          <w:szCs w:val="22"/>
        </w:rPr>
        <w:t xml:space="preserve">                                      Vyřizuje: </w:t>
      </w:r>
      <w:r>
        <w:rPr>
          <w:sz w:val="22"/>
          <w:szCs w:val="22"/>
          <w:highlight w:val="black"/>
        </w:rPr>
        <w:t>Mgr. Pavel Fil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02 021 382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25 051 470</w:t>
      </w:r>
    </w:p>
    <w:p>
      <w:pPr>
        <w:pStyle w:val="Normal"/>
        <w:rPr/>
      </w:pPr>
      <w:r>
        <w:rPr>
          <w:sz w:val="22"/>
          <w:szCs w:val="22"/>
        </w:rPr>
        <w:t xml:space="preserve">IČ: 25930044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IČ: CZ25930044                                                       DIČ: CZ44555326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851"/>
        <w:gridCol w:w="992"/>
        <w:gridCol w:w="1276"/>
        <w:gridCol w:w="1275"/>
        <w:gridCol w:w="993"/>
      </w:tblGrid>
      <w:tr>
        <w:trPr>
          <w:trHeight w:val="123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duktu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měrných jednot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měrnou jednotku v Kč bez DPH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produkt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zba DPH</w:t>
            </w:r>
          </w:p>
        </w:tc>
      </w:tr>
      <w:tr>
        <w:trPr>
          <w:trHeight w:val="324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dodání: Domov pro seniory Severní Terasa, V Klidu 3133/12, Ústí nad Labem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film 2,5 cm x 5 m náplast - porézní fólieextil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por 2,5 cm x 5 m náplast - netkaný text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2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fix E (elastic) 10 cm x 1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Plast - Classic - náplast na rány 8 cm x 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mos Active Kinesiology 5 cm x 5 m - tejpovací pá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ssolind Neutral kompres sterilní 10 x10 cm, balení 10 k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6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ní bezlatexové rukavice vel. 7, balení 5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ní bezlatexové rukavice vel. 8, balení 5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plast pro fixaci kanyl (cca 6 x 8 cm), balení 5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-Zellin - buničité čtverečky (4x5cm) 500 ks/bal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4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ha-fix- elastické fixační obinadlo 12 cm, balení 2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9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ux ES - 10 x 10 cm, nesterilní gázový kompres, balení 100 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39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ilux ES - 10 x 10 cm, sterilní, balení 1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/nádoba na zdravot. odpad 2,5 l (s víke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patka lékařská ústní / špátle / špachtle, dřevěná, balení 2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árky/kelímky na léky, jednorázové, 30 ml, bal. 80 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ýchací kanyla - kyslíkové brýle s 2 m hadičko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ácí test C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ečnostní lanceta Haemolance Plus 21 G 1,8 mm, balení 1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ekční jehla oranžová (0,7 x 30 mm), balení 1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ekční stříkačka 2 ml, balení 1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: Domov pro seniory Severní Terasa, Pracoviště Orlická, Orlická 2893/1, Ústí n/L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ečnostní lanceta Haemolance Plus 21 G 1,8 mm (balení = 100 k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6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mos Active Kinesiology 5 cm x 5 m - tejpovací pá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ázová stříkačka, výplachová (žanetka) 50 ml, balení 1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6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ímky na odběr nesterilní moči 0,30L, balení 8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oby na zdravotnický odpad - 10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nifilm 2,5 cm x 5 m náplast - porézní fólie textil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ha-fix - elastické fixační obinadlo 10x4 cm (balení = 100 k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6,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l mastný sterilní Lomatuell H 10x10cm  (balení = 10 k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49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uvit E nesterilní se savým jádrem 20x40cm  (balení = 30 k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3,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uvit nesterilní se savým jádrem 10x10cm  (balení = 50 k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uvit nesterilní se savým jádrem 10x20cm  (balení = 50 k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7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F2F2F"/>
              </w:rPr>
            </w:pPr>
            <w:r>
              <w:rPr>
                <w:color w:val="2F2F2F"/>
              </w:rPr>
              <w:t>Medicomp nesterilní kompres 10 × 20 cm, balení 1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7,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F2F2F"/>
              </w:rPr>
            </w:pPr>
            <w:r>
              <w:rPr>
                <w:color w:val="2F2F2F"/>
              </w:rPr>
              <w:t>Medicomp nesterilní kompres 10 × 10 cm, balení 100 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F2F2F"/>
              </w:rPr>
            </w:pPr>
            <w:r>
              <w:rPr>
                <w:color w:val="2F2F2F"/>
              </w:rPr>
              <w:t>Idealflex trvale pružné obinadlo 12x5 cm, balení 10 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rPr/>
      </w:pPr>
      <w:r>
        <w:rPr/>
        <w:tab/>
        <w:t xml:space="preserve"> </w:t>
        <w:tab/>
        <w:tab/>
        <w:t xml:space="preserve">           </w:t>
      </w:r>
    </w:p>
    <w:p>
      <w:pPr>
        <w:pStyle w:val="Normal"/>
        <w:tabs>
          <w:tab w:val="clear" w:pos="708"/>
          <w:tab w:val="left" w:pos="292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Cena celkem  v Kč bez DPH:  123 850,60</w:t>
      </w:r>
    </w:p>
    <w:p>
      <w:pPr>
        <w:pStyle w:val="Normal"/>
        <w:tabs>
          <w:tab w:val="clear" w:pos="708"/>
          <w:tab w:val="left" w:pos="2928" w:leader="none"/>
        </w:tabs>
        <w:ind w:left="2832" w:hanging="2832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 xml:space="preserve">                                        </w:t>
        <w:tab/>
        <w:t xml:space="preserve">                DPH:    15 728,30</w:t>
        <w:tab/>
      </w:r>
    </w:p>
    <w:p>
      <w:pPr>
        <w:pStyle w:val="Normal"/>
        <w:tabs>
          <w:tab w:val="clear" w:pos="708"/>
          <w:tab w:val="left" w:pos="2928" w:leader="none"/>
        </w:tabs>
        <w:ind w:left="2832" w:hanging="283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Cena celkem v Kč s  DPH:  139 578,90</w:t>
        <w:tab/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tba: převodem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25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5.10.2024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0:00Z</dcterms:created>
  <dc:creator>DDST Office1</dc:creator>
  <dc:description/>
  <cp:keywords/>
  <dc:language>en-US</dc:language>
  <cp:lastModifiedBy>DDST Office1</cp:lastModifiedBy>
  <cp:lastPrinted>2024-10-15T12:30:00Z</cp:lastPrinted>
  <dcterms:modified xsi:type="dcterms:W3CDTF">2024-10-15T10:41:00Z</dcterms:modified>
  <cp:revision>10</cp:revision>
  <dc:subject/>
  <dc:title> </dc:title>
</cp:coreProperties>
</file>