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  </w:t>
      </w:r>
      <w:r>
        <w:rPr>
          <w:rFonts w:cs="Arial"/>
          <w:b/>
          <w:sz w:val="32"/>
          <w:szCs w:val="32"/>
        </w:rPr>
        <w:t>079/202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Lenkou Demjanovou 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MEXOM GA Energo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Střílně 1929/8, Bolevec, 323 00 Plzeň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19681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919681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Ing. Mgr. Simonou Svobodovou</w:t>
            </w:r>
            <w:r>
              <w:rPr>
                <w:rFonts w:cs="Arial"/>
                <w:szCs w:val="22"/>
              </w:rPr>
              <w:t>, vedoucí oblasti Lidské zdroje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6-51-H/01 Elektrikář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 a okolí (do 150 km)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(1+2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6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</w:t>
      </w:r>
      <w:r>
        <w:rPr/>
        <w:t>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Lubomír Picek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731 425 110, </w:t>
            </w:r>
            <w:hyperlink r:id="rId4">
              <w:r>
                <w:rPr>
                  <w:rStyle w:val="InternetLink"/>
                  <w:rFonts w:cs="Arial"/>
                  <w:color w:val="000000"/>
                  <w:szCs w:val="22"/>
                  <w:highlight w:val="black"/>
                </w:rPr>
                <w:t>lubomir.picek@gaenergo.cz</w:t>
              </w:r>
            </w:hyperlink>
            <w:r>
              <w:rPr>
                <w:rFonts w:cs="Arial"/>
                <w:szCs w:val="22"/>
                <w:highlight w:val="black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 (</w:t>
      </w:r>
      <w:r>
        <w:rPr>
          <w:rFonts w:cs="Arial"/>
          <w:szCs w:val="22"/>
        </w:rPr>
        <w:t xml:space="preserve">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, a to nejpozději do 15. dne následujícího měsíce přímo žákov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7.10.2024 do 23.5.2025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pozbu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7.10.202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2.10.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libor Vlach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Jezerská 15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 732 929 8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Dalibor Vlach 792 332 9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          728 952 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ek Riant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Březenecká 44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6 585 7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enis Vaniš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Patočkova 39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30102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Bc. Vladimír Arnold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5550" cy="2152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ubomir.picek@gaenergo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7:00Z</dcterms:created>
  <dc:creator>Gründl</dc:creator>
  <dc:description/>
  <cp:keywords/>
  <dc:language>en-US</dc:language>
  <cp:lastModifiedBy>Petra Kouřilová</cp:lastModifiedBy>
  <cp:lastPrinted>2024-10-15T11:56:00Z</cp:lastPrinted>
  <dcterms:modified xsi:type="dcterms:W3CDTF">2024-10-15T10:17:00Z</dcterms:modified>
  <cp:revision>4</cp:revision>
  <dc:subject>úsek PV</dc:subject>
  <dc:title>Smlouva o realizaci provozní praxe</dc:title>
</cp:coreProperties>
</file>