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 xml:space="preserve">Dodatek č. 1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k nájemní smlouvě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kterou mezi sebou dne 5.6.2024 uzavřeli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  <w:tab w:val="right" w:pos="9864" w:leader="none"/>
        </w:tabs>
        <w:rPr/>
      </w:pPr>
      <w:r>
        <w:rPr>
          <w:rFonts w:cs="Calibri" w:ascii="Calibri" w:hAnsi="Calibri"/>
          <w:b/>
        </w:rPr>
        <w:t xml:space="preserve">Tělocvičná jednota SOKOL Praha – Strašnice  z.s. </w:t>
      </w:r>
      <w:r>
        <w:rPr>
          <w:rFonts w:cs="Calibri" w:ascii="Calibri" w:hAnsi="Calibri"/>
        </w:rPr>
        <w:tab/>
        <w:t xml:space="preserve">     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  <w:tab w:val="right" w:pos="98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70851204, se sídlem Saratovská 400/4, 100 00 Praha 10</w:t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ko Pronajímatel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Solidarita, příspěvková organizace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47611898, se sídlem Brigádníků 510/14, 100 00 Praha 10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ko Nájemce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ce má zájem využívat kromě Sokolovny též venkovní víceúčelové hřiště a atletické sportoviště (dále společně jen „</w:t>
      </w:r>
      <w:r>
        <w:rPr>
          <w:rFonts w:cs="Calibri" w:ascii="Calibri" w:hAnsi="Calibri"/>
          <w:b/>
        </w:rPr>
        <w:t>Hřiště</w:t>
      </w:r>
      <w:r>
        <w:rPr>
          <w:rFonts w:cs="Calibri" w:ascii="Calibri" w:hAnsi="Calibri"/>
        </w:rPr>
        <w:t xml:space="preserve">“) na pozemcích Pronajímatele, se zázemím v Sokolovně.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rozšíření Předmětu nájmu o Hřiště, a to od data podpisu tohoto Dodatku č. 1. Ustanovení smlouvy vztahující se k Sokolovně se na základě tohoto Dodatku č. 1 vztahují přiměřeně též na Hřiště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 čl. 4 Práva a povinnosti Nájemce se doplňuje bod č. 4.7. ve znění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V případě, že Nájemce bude chtít v konkrétní den Tělocviku využít též Hřiště a bude—li na povrchu Hřiště napadané listí, květy či úlomky větví z přilehlých stromů, je Nájemce povinen před započetím užívání povrch Hřiště očistit. Nářadí a pomůcky k tomu určené mu poskytne Pronajímatel vždy před zahájením v konkrétní den Tělocviku.“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 čl. 6 se ruší bod 6.1. a nahrazuje se novým textem ve znění: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rPr/>
      </w:pPr>
      <w:r>
        <w:rPr>
          <w:rFonts w:cs="Calibri" w:ascii="Calibri" w:hAnsi="Calibri"/>
          <w:i/>
        </w:rPr>
        <w:t xml:space="preserve">6.1. </w:t>
        <w:tab/>
        <w:t xml:space="preserve">„Nájemné se sjednává dohodou ve výši 480,-  Kč (čtyři sta osmdesát korun českých) za hodinu Tělocviku, což činí 2.400,- Kč (slovy „dva tisíce čtyři sta korun českých“) za jeden cvičební den. Částka 2.400,- Kč se uplatní i v případě, že v některém cvičebním dnu bude Předmět nájmu využit Nájemcem jen částečně.“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zůstávají tímto Dodatkem č. 1 nedotčena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Tento Dodatek č. 1 je vyhotoven ve 2 stejnopisech, z nichž každá strana obdrží jedno vyhotovení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Praze dne …………..  2024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ělocvičná jednota SOKOL Praha – Strašnice z.s.</w:t>
        <w:tab/>
        <w:t xml:space="preserve">Základní škola Solidarita, </w:t>
      </w:r>
      <w:r>
        <w:rPr>
          <w:rFonts w:cs="Calibri" w:ascii="Calibri" w:hAnsi="Calibri"/>
          <w:sz w:val="22"/>
        </w:rPr>
        <w:t>příspěvková organizace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Libor Šich</w:t>
        <w:tab/>
        <w:tab/>
        <w:tab/>
        <w:t>Ing. Jan Krigl</w:t>
        <w:tab/>
        <w:tab/>
        <w:t>Mgr. Karin Marques, Ph.D. ředitelka školy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arosta</w:t>
        <w:tab/>
        <w:tab/>
        <w:t xml:space="preserve">                jednatel</w:t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none"/>
      <w:suff w:val="nothing"/>
      <w:lvlText w:val="4.7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09:00Z</dcterms:created>
  <dc:creator>Libor Šich</dc:creator>
  <dc:description/>
  <cp:keywords/>
  <dc:language>en-US</dc:language>
  <cp:lastModifiedBy>Účet Microsoft</cp:lastModifiedBy>
  <cp:lastPrinted>2022-08-04T15:01:00Z</cp:lastPrinted>
  <dcterms:modified xsi:type="dcterms:W3CDTF">2024-09-21T14:01:00Z</dcterms:modified>
  <cp:revision>3</cp:revision>
  <dc:subject/>
  <dc:title>Nájemní smlouva</dc:title>
</cp:coreProperties>
</file>