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734 854 2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PEGAS 5, s.r.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Wassermannova 926/16, 150 00, Praha 5 - Hlubočep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62584448, DIČ: CZ625844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Zastoupená Barborou Kohoutovou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Koncertní recitál Richarda Müllera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  <w:r>
        <w:rPr>
          <w:rFonts w:cs="Times New Roman" w:ascii="Times New Roman" w:hAnsi="Times New Roman"/>
          <w:b/>
          <w:szCs w:val="24"/>
          <w:u w:val="none"/>
        </w:rPr>
        <w:t>18. 10. 2024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pronájmu </w:t>
      </w:r>
      <w:r>
        <w:rPr>
          <w:rFonts w:cs="Times New Roman" w:ascii="Times New Roman" w:hAnsi="Times New Roman"/>
          <w:b/>
          <w:szCs w:val="24"/>
        </w:rPr>
        <w:t>13:00 – 23:00</w:t>
      </w:r>
      <w:r>
        <w:rPr>
          <w:rFonts w:cs="Times New Roman" w:ascii="Times New Roman" w:hAnsi="Times New Roman"/>
          <w:szCs w:val="24"/>
        </w:rPr>
        <w:t xml:space="preserve"> hodi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 xml:space="preserve">50 000 Kč </w:t>
      </w:r>
      <w:r>
        <w:rPr>
          <w:rFonts w:cs="Times New Roman" w:ascii="Times New Roman" w:hAnsi="Times New Roman"/>
        </w:rPr>
        <w:t>(uvaděčky - uživatel je zaškolí za účelem kontroly elektronických vstupenek a dodá jim potřebné čtečky s funkčním softwarem, šatnářky, technický dozor, propagace v materiálech MT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ronájem vystaví MTD fakturu se splatností 14 dnů, která bude uživateli zaslána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barbora@music-art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ěstské Tylovo divadlo nezajišťuje předprodej vstupenek na ak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dozor)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 xml:space="preserve">Barbora Kohoutová 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XXXXXX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Kutné Hoře, dne………………                            V Praze, dne…………………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Barbora KOHOUTOVÁ </w:t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editelka Divadla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  <w:lang w:eastAsia="cs-CZ"/>
        </w:rPr>
      </w:pPr>
      <w:r>
        <w:rPr>
          <w:rFonts w:cs="Arial" w:ascii="Arial" w:hAnsi="Arial"/>
          <w:sz w:val="32"/>
          <w:szCs w:val="32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32"/>
          <w:szCs w:val="24"/>
          <w:u w:val="single"/>
          <w:lang w:eastAsia="cs-CZ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@music-ar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Sekretarka</dc:creator>
  <dc:description/>
  <dc:language>en-US</dc:language>
  <cp:lastModifiedBy>Uživatel</cp:lastModifiedBy>
  <cp:lastPrinted>2024-02-27T13:17:00Z</cp:lastPrinted>
  <dcterms:modified xsi:type="dcterms:W3CDTF">2024-10-15T06:56:00Z</dcterms:modified>
  <cp:revision>2</cp:revision>
  <dc:subject/>
  <dc:title>MĚSTSKÉ DIVADLO JABLONEC NAD NISOU, o</dc:title>
</cp:coreProperties>
</file>