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337 /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-33020</wp:posOffset>
                </wp:positionV>
                <wp:extent cx="3028950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23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Kartáče Souček, s.r.o.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Pardubická 216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CZ50004, Hradec Králové 4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18"/>
                                <w:szCs w:val="18"/>
                              </w:rPr>
                              <w:t>IČO: 28780795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18"/>
                                <w:szCs w:val="18"/>
                              </w:rPr>
                              <w:t>DIČ: CZ28780795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Tel.: +420495532853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Mobile: +420601246204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office@kartace.com</w:t>
                              </w:r>
                            </w:hyperlink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kartace.com</w:t>
                              </w:r>
                            </w:hyperlink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roadsweepingbrushes.com</w:t>
                              </w:r>
                            </w:hyperlink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11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76.2pt;mso-wrap-distance-left:9.05pt;mso-wrap-distance-right:9.05pt;mso-wrap-distance-top:3.6pt;mso-wrap-distance-bottom:3.6pt;margin-top:-2.6pt;mso-position-vertical-relative:text;margin-left:2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Kartáče Souček, s.r.o.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Pardubická 216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CZ50004, Hradec Králové 4</w:t>
                      </w:r>
                    </w:p>
                    <w:p>
                      <w:pPr>
                        <w:pStyle w:val="Prosttext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18"/>
                          <w:szCs w:val="18"/>
                        </w:rPr>
                        <w:t>IČO: 28780795</w:t>
                      </w:r>
                    </w:p>
                    <w:p>
                      <w:pPr>
                        <w:pStyle w:val="Prosttext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18"/>
                          <w:szCs w:val="18"/>
                        </w:rPr>
                        <w:t>DIČ: CZ28780795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Tel.: +420495532853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Mobile: +420601246204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office@kartace.com</w:t>
                        </w:r>
                      </w:hyperlink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://www.kartace.com</w:t>
                        </w:r>
                      </w:hyperlink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 xml:space="preserve">Web: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ww.roadsweepingbrushes.com</w:t>
                        </w:r>
                      </w:hyperlink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11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u kartáčů na zametací vozy Dulevo a Bucher dle specifikace bez dopravy</w:t>
      </w:r>
    </w:p>
    <w:p>
      <w:pPr>
        <w:pStyle w:val="Prost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ks V24-0056 Dulevo 5000 V.1280/650 MIXPP3x2 cena je 5000,-kč/ks ........................................................................20000,-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ks K02-0114 Dulevo K.820/1200 MIXPP3x2-3,3-5.ř. cena je 2 400,-kč/ks .........................................................................9600,-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ks K02-0051 Dulevo 5000 K.700/1050 MIXPP3x2-3,3-6.ř. cena je 2000,-kč/ks ..................................................................8000,-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6ks K01-0218 Bucher CC 5006 K.580/880 drát-3.ř. cena je 2090,-kč/ks ...........................................................................12540,-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ks K02-0082 Bucher CC 5006 K.580/880 MIXPP3x2-3,3-4.ř  cena je 1850,-kč/ks ..............................................................22200,-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lkem                                                                             do 72340,-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ny jsou uvedeny bez DPH a dopravy. Dopravu předpokládám opět vlastní.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Hradec Králové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Termín dodání : do 30.11.2024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8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11.10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5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rtace.com" TargetMode="External"/><Relationship Id="rId3" Type="http://schemas.openxmlformats.org/officeDocument/2006/relationships/hyperlink" Target="http://www.kartace.com/" TargetMode="External"/><Relationship Id="rId4" Type="http://schemas.openxmlformats.org/officeDocument/2006/relationships/hyperlink" Target="http://www.roadsweepingbrushes.com/" TargetMode="External"/><Relationship Id="rId5" Type="http://schemas.openxmlformats.org/officeDocument/2006/relationships/hyperlink" Target="mailto:office@kartace.com" TargetMode="External"/><Relationship Id="rId6" Type="http://schemas.openxmlformats.org/officeDocument/2006/relationships/hyperlink" Target="http://www.kartace.com/" TargetMode="External"/><Relationship Id="rId7" Type="http://schemas.openxmlformats.org/officeDocument/2006/relationships/hyperlink" Target="http://www.roadsweepingbrushes.com/" TargetMode="External"/><Relationship Id="rId8" Type="http://schemas.openxmlformats.org/officeDocument/2006/relationships/hyperlink" Target="mailto:sportes.fakturace@svitavy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2:00Z</dcterms:created>
  <dc:creator>Kamil Svoboda</dc:creator>
  <dc:description/>
  <cp:keywords/>
  <dc:language>en-US</dc:language>
  <cp:lastModifiedBy>olsanb</cp:lastModifiedBy>
  <cp:lastPrinted>2024-10-14T11:22:00Z</cp:lastPrinted>
  <dcterms:modified xsi:type="dcterms:W3CDTF">2024-10-14T09:23:00Z</dcterms:modified>
  <cp:revision>3</cp:revision>
  <dc:subject/>
  <dc:title/>
</cp:coreProperties>
</file>