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„</w:t>
      </w:r>
      <w:r>
        <w:rPr>
          <w:rFonts w:cs="Calibri" w:ascii="Calibri" w:hAnsi="Calibri"/>
          <w:b/>
          <w:sz w:val="44"/>
          <w:szCs w:val="24"/>
        </w:rPr>
        <w:t>Havárie části Studeného potoka na ul. M. Horákové - 1. etapa“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sz w:val="22"/>
          <w:szCs w:val="22"/>
        </w:rPr>
        <w:t>Město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002 77 444, DIČ: CZ00277444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e sídlem T. G. Masaryka 5/35, Předměstí, 568 02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é Mgr. Davidem Šimkem, starostou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sz w:val="22"/>
          <w:szCs w:val="22"/>
        </w:rPr>
        <w:t xml:space="preserve">Společnost pro Svitavy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na základě Smlouvy o společnosti uzavřené mezi vedoucím společníkem KVIS </w:t>
        <w:tab/>
        <w:t xml:space="preserve">Pardubice a.s., se sídlem Rosice 151, 533 53 Pardubice, IČ: 46506934 a společníkem </w:t>
        <w:tab/>
        <w:t xml:space="preserve">EVT Stavby s.r.o., se sídlem V Zahrádkách 2155/3, Předměstí, 568 02 Svitavy, IČ: </w:t>
        <w:tab/>
        <w:t>25260766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se sídlem Rosice 151, 533 53 Pardubi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ZMĚNOVÝ LIST ČÍSLO: 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3"/>
          <w:szCs w:val="23"/>
        </w:rPr>
        <w:t>Objekty a oddíl stavby:  SO01, SO02, SO03, SO04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3"/>
          <w:szCs w:val="23"/>
        </w:rPr>
        <w:t>Zpracovatel změnového listu: xxxxxxxxxxxxxx,xxxxxxx.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řehled nových položek a jejich zdůvod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Stanovení koeficientu pro jednotkové cen dle čl. 4.2 SoD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931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zadávacího řízení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283 986,47 Kč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cenové nabídky zhotovitel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897 925,39 Kč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ent (-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50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ent ( % 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,06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ové položky budou oceněny maximálně v cenách ceníku RTS v aktuální cenové úrovni období realizace díla.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ena díla v rozsahu změnového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jednotlivých objektů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892"/>
        <w:gridCol w:w="5551"/>
        <w:gridCol w:w="1601"/>
        <w:gridCol w:w="1657"/>
      </w:tblGrid>
      <w:tr>
        <w:trPr>
          <w:trHeight w:val="62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íslo rozpočtu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jekt</w:t>
            </w:r>
          </w:p>
        </w:tc>
        <w:tc>
          <w:tcPr>
            <w:tcW w:w="5551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 rozpočtu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VÍCEPRÁ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 Cena bez DPH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ÉNĚPRÁCE Cena bez DPH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- M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2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ění a drcení - Stoka J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0 709,19 K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-407 220,14 Kč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- MP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2</w:t>
            </w:r>
          </w:p>
        </w:tc>
        <w:tc>
          <w:tcPr>
            <w:tcW w:w="5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ění a drcení - Stoka J1-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 049,61 K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-27 312,76 Kč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- MP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2</w:t>
            </w:r>
          </w:p>
        </w:tc>
        <w:tc>
          <w:tcPr>
            <w:tcW w:w="5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ění a drcení - Stoka J1-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 783,89 K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-48 075,45 Kč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- MP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3</w:t>
            </w:r>
          </w:p>
        </w:tc>
        <w:tc>
          <w:tcPr>
            <w:tcW w:w="5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ění a drcení - Rekonstrukce vodovodu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 258,35 K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-238 951,20 Kč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- MP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4</w:t>
            </w:r>
          </w:p>
        </w:tc>
        <w:tc>
          <w:tcPr>
            <w:tcW w:w="5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ění a drcení - Dešťová kanalizace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 732,81 K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-20 462,64 Kč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 MP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1</w:t>
            </w:r>
          </w:p>
        </w:tc>
        <w:tc>
          <w:tcPr>
            <w:tcW w:w="5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ění a drcení - Rekonstrukce zatrubněného potoka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57 532,69 K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-602 423,45 Kč</w:t>
            </w:r>
          </w:p>
        </w:tc>
      </w:tr>
      <w:tr>
        <w:trPr>
          <w:trHeight w:val="311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- MP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1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ění a drcení - Obnova povrchů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74 582,78 Kč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-607 514,00 Kč</w:t>
            </w:r>
          </w:p>
        </w:tc>
      </w:tr>
      <w:tr>
        <w:trPr>
          <w:trHeight w:val="311" w:hRule="atLeast"/>
        </w:trPr>
        <w:tc>
          <w:tcPr>
            <w:tcW w:w="7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měnových rozpočtů +/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74 649,31 Kč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-1 951 959,63 Kč</w:t>
            </w:r>
          </w:p>
        </w:tc>
      </w:tr>
      <w:tr>
        <w:trPr>
          <w:trHeight w:val="311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1" w:hRule="atLeast"/>
        </w:trPr>
        <w:tc>
          <w:tcPr>
            <w:tcW w:w="7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-1 077 310,32 Kč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Celková cena díla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66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416"/>
        <w:gridCol w:w="2205"/>
        <w:gridCol w:w="163"/>
      </w:tblGrid>
      <w:tr>
        <w:trPr>
          <w:trHeight w:val="30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ást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s D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Vícepráce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74 649,31 Kč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058 325,67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Méněpráce 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  <w:t>-1 951 959,63 Kč</w:t>
            </w:r>
          </w:p>
        </w:tc>
        <w:tc>
          <w:tcPr>
            <w:tcW w:w="2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  <w:t>-2 361 871,15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-1 077 310,32 Kč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-1 303 545,48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díla celkem dle SOD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2 897 925,39 Kč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1 906 489,72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díla celkem po ZL 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3 215 367,06 Kč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2 290 594,14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díla celkem dle ZL 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2 138 056,74 Kč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0 987 048,66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řiložené podklady, jejich zpracovatelé: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 xml:space="preserve">Zhotovitel provedl položkový rozpočet dle jednotkových cen, které zapracoval do cenové nabídky do výběrového řízení. 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řílohy ke změnovému listu: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 xml:space="preserve">Příloha č. 1: Popis změny ZL2-01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2-01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2: Popis změny ZL2-02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2-02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3: Popis změny ZL2-03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2-03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4: Popis změny ZL2-04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2-04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5: Popis změny ZL2-05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2-05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6: Popis změny ZL2-06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2-06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7: Popis změny ZL2-07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2-07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měnový list je vyhotoven ve 3 originálních výtiscích. Jeden výtisk založen u zhotovitele, jeden výtisk u investora a jeden výtisk založen u TDI.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/>
      </w:pPr>
      <w:r>
        <w:rPr>
          <w:rFonts w:cs="Calibri" w:ascii="Calibri" w:hAnsi="Calibri"/>
          <w:sz w:val="23"/>
          <w:szCs w:val="23"/>
        </w:rPr>
        <w:t>Ve Svitavách dne 13. 09. 2024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. Za Zhotovitele: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Společnost pro Svitavy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ab/>
        <w:tab/>
        <w:t>KVIS Pardubice a.s.</w:t>
      </w:r>
      <w:r>
        <w:rPr>
          <w:rFonts w:cs="Calibri" w:ascii="Calibri" w:hAnsi="Calibri"/>
          <w:sz w:val="23"/>
          <w:szCs w:val="23"/>
        </w:rPr>
        <w:tab/>
        <w:tab/>
        <w:tab/>
        <w:tab/>
      </w:r>
      <w:r>
        <w:rPr>
          <w:color w:val="000000"/>
        </w:rPr>
        <w:t xml:space="preserve">……………………………..  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ab/>
        <w:tab/>
        <w:t>xxxxxxxxxxxxxxxxxx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EVT Stavby s.r.o. </w:t>
      </w:r>
      <w:r>
        <w:rPr>
          <w:rFonts w:cs="Calibri" w:ascii="Calibri" w:hAnsi="Calibri"/>
          <w:sz w:val="23"/>
          <w:szCs w:val="23"/>
        </w:rPr>
        <w:tab/>
        <w:tab/>
        <w:tab/>
        <w:tab/>
      </w:r>
      <w:r>
        <w:rPr>
          <w:color w:val="000000"/>
        </w:rPr>
        <w:t xml:space="preserve">……………………………..  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ab/>
        <w:tab/>
        <w:t>xxxxxxxxxxxxxxxxx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Za Objedna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 xml:space="preserve">schválil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Technický dozor stavebníka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xxxxxxxxxxxxxxxxxxxxxxxx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 xml:space="preserve">xxxxxxxxxxxxxxxxxxxxxxxx                                       </w:t>
      </w:r>
      <w:r>
        <w:rPr/>
        <w:t xml:space="preserve">……………………………..  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vestor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ěsto Svitavy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       xxxxxxxxxxxxxxxxxx</w:t>
      </w:r>
      <w:r>
        <w:rPr/>
        <w:tab/>
        <w:tab/>
        <w:tab/>
        <w:tab/>
        <w:t>……………………………..</w:t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>Příloha č.1: Popis změny ZL2-01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„</w:t>
      </w:r>
      <w:r>
        <w:rPr>
          <w:rFonts w:cs="Calibri" w:ascii="Calibri" w:hAnsi="Calibri"/>
          <w:b/>
          <w:sz w:val="44"/>
          <w:szCs w:val="24"/>
        </w:rPr>
        <w:t>Havárie části Studeného potoka na ul. M. Horákové - 1. etapa“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Popis změny ZL2-0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řídění a drcení - Stoka J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SO0</w:t>
      </w:r>
      <w:r>
        <w:rPr>
          <w:rFonts w:cs="Calibri" w:ascii="Calibri" w:hAnsi="Calibri"/>
          <w:b/>
          <w:sz w:val="23"/>
          <w:szCs w:val="23"/>
        </w:rPr>
        <w:t>2 Výstavba a rekonstrukce jednotné kanalizace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sz w:val="23"/>
          <w:szCs w:val="23"/>
          <w:u w:val="single"/>
        </w:rPr>
        <w:t>Zpracovatel změnového listu: xxxxxxxxxxxxxxxxx</w:t>
      </w:r>
      <w:r>
        <w:rPr>
          <w:rFonts w:cs="Calibri" w:ascii="Calibri" w:hAnsi="Calibri"/>
          <w:b/>
          <w:sz w:val="23"/>
          <w:szCs w:val="23"/>
        </w:rPr>
        <w:t>,xxxxxxxxx.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Zápisy z KD15 a KD16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pis předmětu a příčiny změny, zdůvodnění a návrh řešení: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ab/>
        <w:t xml:space="preserve">Na základě vyčerpání kapacity mezideponie investora, nabídl zhotovitel investorovi zpracování stavební suti z této stavby. </w:t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>Nedostatečná kapacita mezideponie byla zapříčiněna požadavkem investora o neukládání zeminy a stavební suti na skládku. Tímto rozhodnutím dosáhl investor finanční úspory, ale zároveň dochází k zahlcení kapacity mezideponie investora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pracování stavební suti (asfalty, betony, cihly, podkladní vrstvy) zajistí efektivní využití stavebních odpadů na další využití pro potřebu investora v podobě recyklátů (asfaltový, betonový) a směsného recyklátu, který se využívá pro účely stavby rekonstrukce Studeného potoka. Takto využitý směsný recyklát bude v rámci realizace provizorních povrchů odstraněn a nahrazen štěrkovým materiálem dle PD-ZL1. Odstraněný recyklát bude upraven a uložen na mezideponii investora pro jeho další využití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 xml:space="preserve">Příloha č.1: Položkový rozpočet </w:t>
      </w:r>
      <w:r>
        <w:rPr>
          <w:rFonts w:cs="Calibri" w:ascii="Calibri" w:hAnsi="Calibri"/>
          <w:color w:val="000000"/>
          <w:sz w:val="22"/>
          <w:szCs w:val="22"/>
        </w:rPr>
        <w:t>Změny ZL2-01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05"/>
        <w:gridCol w:w="3816"/>
        <w:gridCol w:w="470"/>
        <w:gridCol w:w="1173"/>
        <w:gridCol w:w="1169"/>
        <w:gridCol w:w="1451"/>
      </w:tblGrid>
      <w:tr>
        <w:trPr>
          <w:trHeight w:val="348" w:hRule="atLeast"/>
        </w:trPr>
        <w:tc>
          <w:tcPr>
            <w:tcW w:w="1004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  <w:t>Položkový rozpočet Změny ZL2-01</w:t>
            </w:r>
          </w:p>
        </w:tc>
      </w:tr>
      <w:tr>
        <w:trPr>
          <w:trHeight w:val="34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Stavba:   Havárie části Studeného potoka na ul. M. Horákové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Objekt:   SO 0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 xml:space="preserve">Změna:  dle odst. 4 § 222 ZZVZ 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Objednatel: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Město Svitavy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Zpracoval: xxxxxxxxxxx</w:t>
            </w:r>
          </w:p>
        </w:tc>
      </w:tr>
      <w:tr>
        <w:trPr>
          <w:trHeight w:val="288" w:hRule="atLeast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Zhotovitel: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Společnost pro Svitavy 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Datum: 4.9. 202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Místo:  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Svitavy, ul. Milady Horákové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  <w:lang w:eastAsia="cs-CZ"/>
              </w:rPr>
              <w:t>ROZPOČER MÉNĚPRACÍ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íslo položky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zev položk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/ MJ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05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3816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emní práce</w:t>
            </w:r>
          </w:p>
        </w:tc>
        <w:tc>
          <w:tcPr>
            <w:tcW w:w="470" w:type="dxa"/>
            <w:tcBorders/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3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9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-360 590,13</w:t>
            </w:r>
          </w:p>
        </w:tc>
      </w:tr>
      <w:tr>
        <w:trPr>
          <w:trHeight w:val="4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9000002R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platky za skládku horniny 1- 4, skupina 17 05 04 z Katalogu odpadů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-901,475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-360 590,13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96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řesuny suti a vybouraných hmot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-46 630,01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7999011R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platek za skládku - beton, asfalt, su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-166,5357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8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-46 630,01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96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Bourání konstrukcí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30 709,19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Drcení stavební suti mobilní drticí jednotkou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66,535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2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0 317,36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suti dle původní SOD : 166,5357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66,5357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řídění stavební suti mobilní třídicí jednotkou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66,535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2,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0 391,83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suti dle původní SOD : 166,5357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66,5357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376 510,95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79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Legenda podbarvení :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C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RTS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dle domluvy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>Příloha č.2: Popis změny ZL2-02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„</w:t>
      </w:r>
      <w:r>
        <w:rPr>
          <w:rFonts w:cs="Calibri" w:ascii="Calibri" w:hAnsi="Calibri"/>
          <w:b/>
          <w:sz w:val="44"/>
          <w:szCs w:val="24"/>
        </w:rPr>
        <w:t>Havárie části Studeného potoka na ul. M. Horákové - 1. etapa“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Popis změny ZL2-0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řídění a drcení - Stoka J1-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SO02</w:t>
      </w:r>
      <w:r>
        <w:rPr>
          <w:rFonts w:cs="Calibri" w:ascii="Calibri" w:hAnsi="Calibri"/>
          <w:b/>
          <w:sz w:val="23"/>
          <w:szCs w:val="23"/>
        </w:rPr>
        <w:t xml:space="preserve"> Výstavba a rekonstrukce jednotné kanalizace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sz w:val="23"/>
          <w:szCs w:val="23"/>
          <w:u w:val="single"/>
        </w:rPr>
        <w:t>Zpracovatel změnového listu:xxxxxxxxxxxxxxx</w:t>
      </w:r>
      <w:r>
        <w:rPr>
          <w:rFonts w:cs="Calibri" w:ascii="Calibri" w:hAnsi="Calibri"/>
          <w:b/>
          <w:sz w:val="23"/>
          <w:szCs w:val="23"/>
        </w:rPr>
        <w:t>,xxxxxxxxxx.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y z KD15 a KD16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pis předmětu a příčiny změny, zdůvodnění a návrh řešení: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ab/>
        <w:t xml:space="preserve">Na základě vyčerpání kapacity mezideponie investora, nabídl zhotovitel investorovi zpracování stavební suti z této stavby. 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dostatečná kapacita mezideponie byla zapříčiněna požadavkem investora o neukládání zeminy a stavební suti na skládku. Tímto rozhodnutím dosáhl investor finanční úspory, ale zároveň dochází k zahlcení kapacity mezideponie investora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pracování stavební suti (asfalty, betony, cihly, podkladní vrstvy) zajistí efektivní využití stavebních odpadů na další využití pro potřebu investora v podobě recyklátů (asfaltový, betonový) a směsného recyklátu, který se využívá pro účely stavby rekonstrukce Studeného potoka. Takto využitý směsný recyklát bude v rámci realizace provizorních povrchů odstraněn a nahrazen štěrkovým materiálem dle PD-ZL1. Odstraněný recyklát bude upraven a uložen na mezideponii investora pro jeho další využití. 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Příloha č.2: Položkový rozpočet Změny ZL2-02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16"/>
        <w:gridCol w:w="3842"/>
        <w:gridCol w:w="474"/>
        <w:gridCol w:w="1181"/>
        <w:gridCol w:w="1177"/>
        <w:gridCol w:w="1394"/>
      </w:tblGrid>
      <w:tr>
        <w:trPr>
          <w:trHeight w:val="348" w:hRule="atLeast"/>
        </w:trPr>
        <w:tc>
          <w:tcPr>
            <w:tcW w:w="1004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  <w:t>Položkový rozpočet Změny ZL2-02</w:t>
            </w:r>
          </w:p>
        </w:tc>
      </w:tr>
      <w:tr>
        <w:trPr>
          <w:trHeight w:val="34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Stavba:   Havárie části Studeného potoka na ul. M. Horákové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Objekt:   SO 02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 xml:space="preserve">Změna:  dle odst. 4 § 222 ZZVZ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Objednatel:   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Město Svitav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Zpracoval: xxxxxxxxxxxxxxxxxxx</w:t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Zhotovitel:   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Společnost pro Svitavy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Datum: 4.9. 202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Místo:  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Svitavy, ul. Milady Horákové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ROZPOČER MÉNĚPRACÍ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íslo položky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zev položky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/ M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16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3842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Zemní práce</w:t>
            </w:r>
          </w:p>
        </w:tc>
        <w:tc>
          <w:tcPr>
            <w:tcW w:w="474" w:type="dxa"/>
            <w:tcBorders/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24 200,56</w:t>
            </w:r>
          </w:p>
        </w:tc>
      </w:tr>
      <w:tr>
        <w:trPr>
          <w:trHeight w:val="4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99000002R0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ky za skládku horniny 1- 4, skupina 17 05 04 z Katalogu odpadů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60,501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24 200,56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128,7214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28,721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odečet ZL1 : 68,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-68,22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96</w:t>
            </w:r>
          </w:p>
        </w:tc>
        <w:tc>
          <w:tcPr>
            <w:tcW w:w="384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Přesuny suti a vybouraných hmot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3 112,20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99011R0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ek za skládku - beton, asfalt, suť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11,11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8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3 112,20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23,65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23,655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odečet ZL1 : 12,5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-12,54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96</w:t>
            </w:r>
          </w:p>
        </w:tc>
        <w:tc>
          <w:tcPr>
            <w:tcW w:w="384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Bourání konstrukcí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2 049,61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1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Drcení stavební suti mobilní drticí jednotkou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1,1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 356,03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23,65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23,655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odečet ZL1 : 12,5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-12,54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2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řídění stavební suti mobilní třídicí jednotkou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1,1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2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693,58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76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23,65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23,655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odečet ZL1 : 12,5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-12,54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25 263,15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Legenda podbarvení :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CN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RT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dle domluvy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>Příloha č.3: Popis změny ZL2-03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„</w:t>
      </w:r>
      <w:r>
        <w:rPr>
          <w:rFonts w:cs="Calibri" w:ascii="Calibri" w:hAnsi="Calibri"/>
          <w:b/>
          <w:sz w:val="44"/>
          <w:szCs w:val="24"/>
        </w:rPr>
        <w:t>Havárie části Studeného potoka na ul. M. Horákové - 1. etapa“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Popis změny ZL2-0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řídění a drcení - Stoka J1-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SO02</w:t>
      </w:r>
      <w:r>
        <w:rPr>
          <w:rFonts w:cs="Calibri" w:ascii="Calibri" w:hAnsi="Calibri"/>
          <w:b/>
          <w:sz w:val="23"/>
          <w:szCs w:val="23"/>
        </w:rPr>
        <w:t xml:space="preserve"> Výstavba a rekonstrukce jednotné kanalizace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sz w:val="23"/>
          <w:szCs w:val="23"/>
          <w:u w:val="single"/>
        </w:rPr>
        <w:t>Zpracovatel změnového listu:xxxxxxxxxxxxxxxxx</w:t>
      </w:r>
      <w:r>
        <w:rPr>
          <w:rFonts w:cs="Calibri" w:ascii="Calibri" w:hAnsi="Calibri"/>
          <w:b/>
          <w:sz w:val="23"/>
          <w:szCs w:val="23"/>
        </w:rPr>
        <w:t>,xxxxxxxxxxxxxxxx.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y z KD15 a KD16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pis předmětu a příčiny změny, zdůvodnění a návrh řešení: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ab/>
        <w:t xml:space="preserve">Na základě vyčerpání kapacity mezideponie investora, nabídl zhotovitel investorovi zpracování stavební suti z této stavby. 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dostatečná kapacita mezideponie byla zapříčiněna požadavkem investora o neukládání zeminy a stavební suti na skládku. Tímto rozhodnutím dosáhl investor finanční úspory, ale zároveň dochází k zahlcení kapacity mezideponie investora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pracování stavební suti (asfalty, betony, cihly, podkladní vrstvy) zajistí efektivní využití stavebních odpadů na další využití pro potřebu investora v podobě recyklátů (asfaltový, betonový) a směsného recyklátu, který se využívá pro účely stavby rekonstrukce Studeného potoka. Takto využitý směsný recyklát bude v rámci realizace provizorních povrchů odstraněn a nahrazen štěrkovým materiálem dle PD-ZL1. Odstraněný recyklát bude upraven a uložen na mezideponii investora pro jeho další využití. 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Příloha č.3: Položkový rozpočet Změny ZL2-03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16"/>
        <w:gridCol w:w="3842"/>
        <w:gridCol w:w="474"/>
        <w:gridCol w:w="1181"/>
        <w:gridCol w:w="1177"/>
        <w:gridCol w:w="1394"/>
      </w:tblGrid>
      <w:tr>
        <w:trPr>
          <w:trHeight w:val="348" w:hRule="atLeast"/>
        </w:trPr>
        <w:tc>
          <w:tcPr>
            <w:tcW w:w="1004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  <w:t>Položkový rozpočet Změny ZL2-03</w:t>
            </w:r>
          </w:p>
        </w:tc>
      </w:tr>
      <w:tr>
        <w:trPr>
          <w:trHeight w:val="34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Stavba:   Havárie části Studeného potoka na ul. M. Horákové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Objekt:   SO 02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 xml:space="preserve">Změna:  dle odst. 4 § 222 ZZVZ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Objednatel:   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Město Svitav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Zpracoval: xxxxxxxxxxxxxx</w:t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Zhotovitel:   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Společnost pro Svitavy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Datum: 4.9.202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Místo:  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Svitavy, ul. Milady Horákové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ROZPOČER MÉNĚPRACÍ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íslo položky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zev položky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/ M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16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3842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Zemní práce</w:t>
            </w:r>
          </w:p>
        </w:tc>
        <w:tc>
          <w:tcPr>
            <w:tcW w:w="474" w:type="dxa"/>
            <w:tcBorders/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42 329,85</w:t>
            </w:r>
          </w:p>
        </w:tc>
      </w:tr>
      <w:tr>
        <w:trPr>
          <w:trHeight w:val="4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99000002R0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ky za skládku horniny 1- 4, skupina 17 05 04 z Katalogu odpadů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105,8246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42 329,85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215,424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215,4246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odečet ZL1 : 109,6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-109,60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96</w:t>
            </w:r>
          </w:p>
        </w:tc>
        <w:tc>
          <w:tcPr>
            <w:tcW w:w="384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Přesuny suti a vybouraných hmot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5 745,60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99011R0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ek za skládku - beton, asfalt, suť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20,5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8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5 745,60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20,5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20,52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96</w:t>
            </w:r>
          </w:p>
        </w:tc>
        <w:tc>
          <w:tcPr>
            <w:tcW w:w="384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Bourání konstrukcí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3 783,89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1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Drcení stavební suti mobilní drticí jednotkou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0,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 503,44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20,5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20,52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2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řídění stavební suti mobilní třídicí jednotkou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0,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2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 280,45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76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20,5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20,52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44 291,56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Legenda podbarvení :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CN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RT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dle domluvy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>Příloha č.4: Popis změny ZL2-04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„</w:t>
      </w:r>
      <w:r>
        <w:rPr>
          <w:rFonts w:cs="Calibri" w:ascii="Calibri" w:hAnsi="Calibri"/>
          <w:b/>
          <w:sz w:val="44"/>
          <w:szCs w:val="24"/>
        </w:rPr>
        <w:t>Havárie části Studeného potoka na ul. M. Horákové - 1. etapa“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Popis změny ZL2-0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řídění a drcení - Rekonstrukce vodovod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SO03</w:t>
      </w:r>
      <w:r>
        <w:rPr>
          <w:rFonts w:cs="Calibri" w:ascii="Calibri" w:hAnsi="Calibri"/>
          <w:b/>
          <w:sz w:val="23"/>
          <w:szCs w:val="23"/>
        </w:rPr>
        <w:t xml:space="preserve"> Výstavba a rekonstrukce vodovodu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sz w:val="23"/>
          <w:szCs w:val="23"/>
          <w:u w:val="single"/>
        </w:rPr>
        <w:t>Zpracovatel změnového listu: xxxxxxxxxxxxxxxxxx</w:t>
      </w:r>
      <w:r>
        <w:rPr>
          <w:rFonts w:cs="Calibri" w:ascii="Calibri" w:hAnsi="Calibri"/>
          <w:b/>
          <w:sz w:val="23"/>
          <w:szCs w:val="23"/>
        </w:rPr>
        <w:t>,xxxxxxxxxxxxx.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y z KD15 a KD16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pis předmětu a příčiny změny, zdůvodnění a návrh řešení: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ab/>
        <w:t xml:space="preserve">Na základě vyčerpání kapacity mezideponie investora, nabídl zhotovitel investorovi zpracování stavební suti z této stavby. 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dostatečná kapacita mezideponie byla zapříčiněna požadavkem investora o neukládání zeminy a stavební suti na skládku. Tímto rozhodnutím dosáhl investor finanční úspory, ale zároveň dochází k zahlcení kapacity mezideponie investora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pracování stavební suti (asfalty, betony, cihly, podkladní vrstvy) zajistí efektivní využití stavebních odpadů na další využití pro potřebu investora v podobě recyklátů (asfaltový, betonový) a směsného recyklátu, který se využívá pro účely stavby rekonstrukce Studeného potoka. Takto využitý směsný recyklát bude v rámci realizace provizorních povrchů odstraněn a nahrazen štěrkovým materiálem dle PD-ZL1. Odstraněný recyklát bude upraven a uložen na mezideponii investora pro jeho další využití. 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Příloha č.4: Položkový rozpočet Změny ZL2-04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08"/>
        <w:gridCol w:w="4126"/>
        <w:gridCol w:w="437"/>
        <w:gridCol w:w="1096"/>
        <w:gridCol w:w="1091"/>
        <w:gridCol w:w="1360"/>
      </w:tblGrid>
      <w:tr>
        <w:trPr>
          <w:trHeight w:val="334" w:hRule="atLeast"/>
        </w:trPr>
        <w:tc>
          <w:tcPr>
            <w:tcW w:w="100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  <w:t>Položkový rozpočet Změny ZL2-04</w:t>
            </w:r>
          </w:p>
        </w:tc>
      </w:tr>
      <w:tr>
        <w:trPr>
          <w:trHeight w:val="334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0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Stavba:   Havárie části Studeného potoka na ul. M. Horákové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Objekt:   SO 03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04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 xml:space="preserve">Změna:  dle odst. 4 § 222 ZZVZ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Objednatel:   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Město Svitavy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Zpracoval: xxxxxxxxxxxxx</w:t>
            </w:r>
          </w:p>
        </w:tc>
      </w:tr>
      <w:tr>
        <w:trPr>
          <w:trHeight w:val="276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Zhotovitel:   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Společnost pro Svitavy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Datum: 4.9. 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Místo: 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Svitavy, ul. Milady Horákové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ROZPOČER MÉNĚPRACÍ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íslo položky</w:t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zev položky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/ M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Zemní práce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234 003,60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99000002R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ky za skládku horniny 1- 4, skupina 17 05 04 z Katalogu odpad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585,008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234 003,60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110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570,5879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570,5879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řípočet ZL1 : 14,42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4,421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96</w:t>
            </w:r>
          </w:p>
        </w:tc>
        <w:tc>
          <w:tcPr>
            <w:tcW w:w="412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Přesuny suti a vybouraných hmot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4 947,60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99011R00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ek za skládku - beton, asfalt, suť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17,67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4 947,60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96</w:t>
            </w:r>
          </w:p>
        </w:tc>
        <w:tc>
          <w:tcPr>
            <w:tcW w:w="412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Bourání konstrukcí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3 258,35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11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Drcení stavební suti mobilní drticí jednotkou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7,6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 155,74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suti dle původní SOD : 17,6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7,670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21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řídění stavební suti mobilní třídicí jednotkou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7,6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 102,61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suti dle původní SOD : 17,6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7,670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235 692,85</w:t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9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Legenda podbarvení 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C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RTS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dle domluvy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>Příloha č.5: Popis změny ZL2-05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„</w:t>
      </w:r>
      <w:r>
        <w:rPr>
          <w:rFonts w:cs="Calibri" w:ascii="Calibri" w:hAnsi="Calibri"/>
          <w:b/>
          <w:sz w:val="44"/>
          <w:szCs w:val="24"/>
        </w:rPr>
        <w:t>Havárie části Studeného potoka na ul. M. Horákové - 1. etapa“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Popis změny ZL2-0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řídění a drcení - Dešťová kanaliza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SO04</w:t>
      </w:r>
      <w:r>
        <w:rPr>
          <w:rFonts w:cs="Calibri" w:ascii="Calibri" w:hAnsi="Calibri"/>
          <w:b/>
          <w:sz w:val="23"/>
          <w:szCs w:val="23"/>
        </w:rPr>
        <w:t xml:space="preserve"> Dešťová kanalizace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Calibri" w:ascii="Calibri" w:hAnsi="Calibri"/>
          <w:sz w:val="23"/>
          <w:szCs w:val="23"/>
          <w:u w:val="single"/>
        </w:rPr>
        <w:t>Zpracovatel změnového listu:</w:t>
      </w:r>
      <w:r>
        <w:rPr>
          <w:rFonts w:cs="Calibri" w:ascii="Calibri" w:hAnsi="Calibri"/>
          <w:sz w:val="23"/>
          <w:szCs w:val="23"/>
        </w:rPr>
        <w:t xml:space="preserve"> xxxxxxxxxxxxxxxxxx</w:t>
      </w:r>
      <w:r>
        <w:rPr>
          <w:rFonts w:cs="Calibri" w:ascii="Calibri" w:hAnsi="Calibri"/>
          <w:b/>
          <w:sz w:val="23"/>
          <w:szCs w:val="23"/>
        </w:rPr>
        <w:t xml:space="preserve"> xxxxxxxxxxx.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y z KD15 a KD16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pis předmětu a příčiny změny, zdůvodnění a návrh řešení: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ab/>
        <w:t xml:space="preserve">Na základě vyčerpání kapacity mezideponie investora, nabídl zhotovitel investorovi zpracování stavební suti z této stavby. 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dostatečná kapacita mezideponie byla zapříčiněna požadavkem investora o neukládání zeminy a stavební suti na skládku. Tímto rozhodnutím dosáhl investor finanční úspory, ale zároveň dochází k zahlcení kapacity mezideponie investora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pracování stavební suti (asfalty, betony, cihly, podkladní vrstvy) zajistí efektivní využití stavebních odpadů na další využití pro potřebu investora v podobě recyklátů (asfaltový, betonový) a směsného recyklátu, který se využívá pro účely stavby rekonstrukce Studeného potoka. Takto využitý směsný recyklát bude v rámci realizace provizorních povrchů odstraněn a nahrazen štěrkovým materiálem dle PD-ZL1. Odstraněný recyklát bude upraven a uložen na mezideponii investora pro jeho další využití. 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Příloha č.5: Položkový rozpočet Změny ZL2-05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16"/>
        <w:gridCol w:w="3842"/>
        <w:gridCol w:w="474"/>
        <w:gridCol w:w="1181"/>
        <w:gridCol w:w="1177"/>
        <w:gridCol w:w="1394"/>
      </w:tblGrid>
      <w:tr>
        <w:trPr>
          <w:trHeight w:val="348" w:hRule="atLeast"/>
        </w:trPr>
        <w:tc>
          <w:tcPr>
            <w:tcW w:w="1004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  <w:t>Položkový rozpočet Změny ZL2-05</w:t>
            </w:r>
          </w:p>
        </w:tc>
      </w:tr>
      <w:tr>
        <w:trPr>
          <w:trHeight w:val="348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Stavba:   Havárie části Studeného potoka na ul. M. Horákové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Objekt:   SO 04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 xml:space="preserve">Změna:  dle odst. 4 § 222 ZZVZ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Objednatel:   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Město Svitav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Zpracoval: xxxxxxxxxxxxxxx</w:t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Zhotovitel:   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Společnost pro Svitavy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Datum: 4.9. 202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Místo:  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Svitavy, ul. Milady Horákové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ROZPOČER MÉNĚPRACÍ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íslo položky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zev položky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/ M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16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3842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Zemní práce</w:t>
            </w:r>
          </w:p>
        </w:tc>
        <w:tc>
          <w:tcPr>
            <w:tcW w:w="474" w:type="dxa"/>
            <w:tcBorders/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/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16 313,04</w:t>
            </w:r>
          </w:p>
        </w:tc>
      </w:tr>
      <w:tr>
        <w:trPr>
          <w:trHeight w:val="4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99000002R0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ky za skládku horniny 1- 4, skupina 17 05 04 z Katalogu odpadů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40,7825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16 313,04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96</w:t>
            </w:r>
          </w:p>
        </w:tc>
        <w:tc>
          <w:tcPr>
            <w:tcW w:w="384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Přesuny suti a vybouraných hmot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4 149,60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99011R0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ek za skládku - beton, asfalt, suť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14,8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8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4 149,60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96</w:t>
            </w:r>
          </w:p>
        </w:tc>
        <w:tc>
          <w:tcPr>
            <w:tcW w:w="384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Bourání konstrukcí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2 732,81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1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Drcení stavební suti mobilní drticí jednotkou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4,8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 808,04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suti dle původní SOD : 14,8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4,82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2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řídění stavební suti mobilní třídicí jednotkou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4,8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2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24,77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suti dle původní SOD : 14,8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4,82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17 729,83</w:t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Legenda podbarvení :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CN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RT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dle domluvy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>Příloha č.6: Popis změny ZL2-06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„</w:t>
      </w:r>
      <w:r>
        <w:rPr>
          <w:rFonts w:cs="Calibri" w:ascii="Calibri" w:hAnsi="Calibri"/>
          <w:b/>
          <w:sz w:val="44"/>
          <w:szCs w:val="24"/>
        </w:rPr>
        <w:t>Havárie části Studeného potoka na ul. M. Horákové - 1. etapa“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Popis změny ZL2-06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řídění a drcení - Rekonstrukce zatrubněného potok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SO01 Rekonstrukce zatrubněného potoka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Calibri" w:ascii="Calibri" w:hAnsi="Calibri"/>
          <w:sz w:val="23"/>
          <w:szCs w:val="23"/>
          <w:u w:val="single"/>
        </w:rPr>
        <w:t>Zpracovatel změnového listu: xxxxxxxxxxxxxxxx</w:t>
      </w:r>
      <w:r>
        <w:rPr>
          <w:rFonts w:cs="Calibri" w:ascii="Calibri" w:hAnsi="Calibri"/>
          <w:b/>
          <w:sz w:val="23"/>
          <w:szCs w:val="23"/>
        </w:rPr>
        <w:t>, xxxxxxxxxxxxx.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Zápisy z KD02, KD03, KD04, KD15 a KD16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pis předmětu a příčiny změny, zdůvodnění a návrh řešení: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Na základě vyčerpání kapacity mezideponie investora, nabídl zhotovitel investorovi zpracování stavební suti z této stavby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ostatečná kapacita mezideponie byla zapříčiněna požadavkem investora o neukládání zeminy a stavební suti na skládku. Tímto rozhodnutím dosáhl investor finanční úspory, ale zároveň dochází k zahlcení kapacity mezideponie investora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Zpracování stavební suti (asfalty, betony, cihly, podkladní vrstvy) zajistí efektivní využití stavebních odpadů na další využití pro potřebu investora v podobě recyklátů (asfaltový, betonový) a směsného recyklátu, který se využívá pro účely stavby rekonstrukce Studeného potoka. Takto využitý směsný recyklát bude v rámci realizace provizorních povrchů odstraněn a nahrazen štěrkovým materiálem dle </w:t>
      </w:r>
      <w:r>
        <w:rPr>
          <w:rFonts w:cs="Calibri" w:ascii="Calibri" w:hAnsi="Calibri"/>
          <w:bCs/>
          <w:sz w:val="23"/>
          <w:szCs w:val="23"/>
        </w:rPr>
        <w:t>PD-ZL1.</w:t>
      </w:r>
      <w:r>
        <w:rPr>
          <w:rFonts w:cs="Calibri" w:ascii="Calibri" w:hAnsi="Calibri"/>
          <w:bCs/>
          <w:sz w:val="22"/>
          <w:szCs w:val="22"/>
        </w:rPr>
        <w:t xml:space="preserve"> Odstraněný recyklát bude upraven a uložen na mezideponii investora pro jeho další využití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i frézování vozovky byly obnaženy dva zaasfaltované vstupy do sklepních prostor nacházejících se pod komunikací v úrovni č.p.19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8.12.2023 byla na stavbě provedena prohlídka prostor zástupcem Regionálního muzea Litomyšl. Zároveň zhotovitel získal vyjádření NPÚ Pardubice. Obě instituce potvrdily, že objekt není v jejich zájmu a není předmětem památkové ochran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ýše uvedeného povolil zástupce investora zásah (odbourání) do této konstrukce z důvodu kolize s budoucím zatrubněním.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Příloha č.6: Položkový rozpočet Změny ZL2-06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04"/>
        <w:gridCol w:w="3761"/>
        <w:gridCol w:w="468"/>
        <w:gridCol w:w="1230"/>
        <w:gridCol w:w="1165"/>
        <w:gridCol w:w="1430"/>
      </w:tblGrid>
      <w:tr>
        <w:trPr>
          <w:trHeight w:val="348" w:hRule="atLeast"/>
        </w:trPr>
        <w:tc>
          <w:tcPr>
            <w:tcW w:w="1004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  <w:t>Položkový rozpočet Změny ZL2-06</w:t>
            </w:r>
          </w:p>
        </w:tc>
      </w:tr>
      <w:tr>
        <w:trPr>
          <w:trHeight w:val="348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Stavba:   Havárie části Studeného potoka na ul. M. Horákové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Objekt:   SO 01</w:t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5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 xml:space="preserve">Změna:  dle odst. 4 § 222 ZZVZ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bookmarkStart w:id="0" w:name="RANGE!A7%3AG46"/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Objednatel:   </w:t>
            </w:r>
            <w:bookmarkEnd w:id="0"/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Město Svitav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Zpracoval: xxxxxxxxxxxxx</w:t>
            </w:r>
          </w:p>
        </w:tc>
      </w:tr>
      <w:tr>
        <w:trPr>
          <w:trHeight w:val="288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Zhotovitel:   </w:t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Společnost pro Svitavy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Datum: 4.9. 20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Místo: 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Svitavy, ul. Milady Horákové</w:t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ROZPOČER MÉNĚPRACÍ</w:t>
            </w:r>
          </w:p>
        </w:tc>
      </w:tr>
      <w:tr>
        <w:trPr>
          <w:trHeight w:val="7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P.č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Číslo položky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Název položky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MJ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Množství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Cena / M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Zemní práce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291 600,00</w:t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99000002R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ky za skládku horniny 1- 4, skupina 17 05 04 z Katalogu odpadů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729,00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291 600,00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odkopávky okolo stávajícího zatrubnění : -2,1*2*1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-609,000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vyčištění stávajícího zatrubnění po vybourání stropu : -,8*1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-120,000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96</w:t>
            </w:r>
          </w:p>
        </w:tc>
        <w:tc>
          <w:tcPr>
            <w:tcW w:w="37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Bourání konstrukcí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516 390,93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11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Drcení stavební suti mobilní drticí jednotkou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 120,558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36 708,10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výměra suťi + požární nádrž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ůvodní výměra : 1036,078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 036,078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suť z požární nádrže : 84,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84,480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21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řídění stavební suti mobilní třídicí jednotkou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 120,558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2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69 922,83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63051111R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Bourání mostních nosných konstrukcí bourání mostních konstrukcí, z železobetonu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5,20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8 8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09 760,00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bourání požární nádrže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požární nádrž stěny : (7+6+4+4+4)*,4*1,7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7,000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strop : (13*4)*,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18,200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96</w:t>
            </w:r>
          </w:p>
        </w:tc>
        <w:tc>
          <w:tcPr>
            <w:tcW w:w="37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Přesuny suti a vybouraných hmot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269 681,69</w:t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82113R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Vodorovná doprava suti a vybouraných hmot vodorovná doprava suti po suchu do 1000 m,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84,48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1 120,00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suť z požární nádrže : 84,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84,480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82119R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Vodorovná doprava suti a vybouraných hmot vodorovná doprava suti po suchu do 1000 m, příplatek za dalších i započatých 1000 m přes 1000 m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37,92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6 082,56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suť z požární nádrže : 84,48*4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337,920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87112R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Vodorovná doprava suti a vybouraných hmot nakládání suti na dopravní prostředky,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84,48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65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3 939,20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suť z požární nádrže : 84,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84,480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990101R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ek za skládku za uložení, směsi betonu a cihel,  , skupina 17 01 01 a 17 01 02 z Katalogu odpadů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1 036,078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310 823,45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kompletní odpočet poplatku za suť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44 890,76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7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Legenda podbarvení 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C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RT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dle domluv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>Příloha č.7: Popis změny ZL2-07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4309" w:firstLine="1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vba: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„</w:t>
      </w:r>
      <w:r>
        <w:rPr>
          <w:rFonts w:cs="Calibri" w:ascii="Calibri" w:hAnsi="Calibri"/>
          <w:b/>
          <w:sz w:val="44"/>
          <w:szCs w:val="24"/>
        </w:rPr>
        <w:t>Havárie části Studeného potoka na ul. M. Horákové - 1. etapa“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Popis změny ZL2-07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řídění a drcení - Obnova povrchů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SO01 Rekonstrukce zatrubněného potoka – obnova povrchů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Calibri" w:ascii="Calibri" w:hAnsi="Calibri"/>
          <w:sz w:val="23"/>
          <w:szCs w:val="23"/>
          <w:u w:val="single"/>
        </w:rPr>
        <w:t>Zpracovatel změnového listu: xxxxxxxxxxxxxxxxxx</w:t>
      </w:r>
      <w:r>
        <w:rPr>
          <w:rFonts w:cs="Calibri" w:ascii="Calibri" w:hAnsi="Calibri"/>
          <w:b/>
          <w:sz w:val="23"/>
          <w:szCs w:val="23"/>
        </w:rPr>
        <w:t>,xxxxxxxxxxxxx.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y z KD15 a KD16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pis předmětu a příčiny změny, zdůvodnění a návrh řešení: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ab/>
        <w:t xml:space="preserve">Na základě vyčerpání kapacity mezideponie investora, nabídl zhotovitel investorovi zpracování stavební suti z této stavby. 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dostatečná kapacita mezideponie byla zapříčiněna požadavkem investora o neukládání zeminy a stavební suti na skládku. Tímto rozhodnutím dosáhl investor finanční úspory, ale zároveň dochází k zahlcení kapacity mezideponie investora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pracování stavební suti (asfalty, betony, cihly, podkladní vrstvy) zajistí efektivní využití stavebních odpadů na další využití pro potřebu investora v podobě recyklátů (asfaltový, betonový) a směsného recyklátu, který se využívá pro účely stavby rekonstrukce Studeného potoka. Takto využitý směsný recyklát bude v rámci realizace provizorních povrchů odstraněn a nahrazen štěrkovým materiálem dle PD-ZL1. Odstraněný recyklát bude upraven a uložen na mezideponii investora pro jeho další využití. 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ind w:left="1080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Příloha č.7: Položkový rozpočet Změny ZL2-07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04"/>
        <w:gridCol w:w="3761"/>
        <w:gridCol w:w="468"/>
        <w:gridCol w:w="1230"/>
        <w:gridCol w:w="1165"/>
        <w:gridCol w:w="1430"/>
      </w:tblGrid>
      <w:tr>
        <w:trPr>
          <w:trHeight w:val="348" w:hRule="atLeast"/>
        </w:trPr>
        <w:tc>
          <w:tcPr>
            <w:tcW w:w="1004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  <w:t>Položkový rozpočet Změny ZL2-07</w:t>
            </w:r>
          </w:p>
        </w:tc>
      </w:tr>
      <w:tr>
        <w:trPr>
          <w:trHeight w:val="252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7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Stavba:   Havárie části Studeného potoka na ul. M. Horákové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Objekt:   SO 01</w:t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75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 xml:space="preserve">Změna:  dle odst. 4 § 222 ZZVZ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Objednatel:   </w:t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Město Svitav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Zpracoval: xxxxxxxxxxxxxxxxxxxx</w:t>
            </w:r>
          </w:p>
        </w:tc>
      </w:tr>
      <w:tr>
        <w:trPr>
          <w:trHeight w:val="276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Zhotovitel:   </w:t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Společnost pro Svitavy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Datum: 4.9. 20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 xml:space="preserve">Místo: 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  <w:t>Svitavy, ul. Milady Horákové</w:t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cs-CZ"/>
              </w:rPr>
              <w:t>ROZPOČER MÉNĚPRACÍ</w:t>
            </w:r>
          </w:p>
        </w:tc>
      </w:tr>
      <w:tr>
        <w:trPr>
          <w:trHeight w:val="7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P.č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Číslo položky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Název položky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MJ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Množství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Cena / M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96</w:t>
            </w:r>
          </w:p>
        </w:tc>
        <w:tc>
          <w:tcPr>
            <w:tcW w:w="37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Přesuny suti a vybouraných hmot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607 514,00</w:t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990001R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Poplatek za skládku stavební suti, skupina 17 09 04 z Katalogu odpadů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2 025,046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6E0B4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-607 514,00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PŮVODNÍ POLOŽKA SOD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Díl: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96</w:t>
            </w:r>
          </w:p>
        </w:tc>
        <w:tc>
          <w:tcPr>
            <w:tcW w:w="376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Bourání konstrukcí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274 582,78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11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Drcení stavební suti mobilní drticí jednotkou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 489,06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81 665,40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suti dle původní SOD : 2025,04665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2 025,0466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frézované : -535,986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-535,986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79096221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řídění stavební suti mobilní třídicí jednotkou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1 489,06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2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  <w:t>92 917,38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  <w:t>NOVÁ POLOŽKA AKTUÁLNÍ CENA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8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suti dle původní SOD : 2025,04665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2 025,0466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celková tonáž frézované : -535,986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  <w:t>-535,986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Calibri"/>
                <w:color w:val="0000FF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  <w:t>-332 931,22</w:t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lang w:eastAsia="cs-CZ"/>
              </w:rPr>
            </w:pPr>
            <w:r>
              <w:rPr>
                <w:rFonts w:cs="Calibri" w:ascii="Arial" w:hAnsi="Arial"/>
                <w:b/>
                <w:bCs/>
                <w:lang w:eastAsia="cs-CZ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7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Legenda podbarvení 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C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z RT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----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ložka dle domluv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783"/>
      <w:pgMar w:left="1077" w:right="1134" w:gutter="0" w:header="737" w:top="1187" w:footer="737" w:bottom="1701"/>
      <w:pgBorders w:display="allPages" w:offsetFrom="text">
        <w:top w:val="single" w:sz="4" w:space="12" w:color="000000"/>
        <w:left w:val="single" w:sz="4" w:space="29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9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</w:t>
    </w:r>
    <w:r>
      <w:rPr/>
      <w:tab/>
      <w:t xml:space="preserve">  </w:t>
      <w:tab/>
      <w:tab/>
    </w:r>
  </w:p>
  <w:p>
    <w:pPr>
      <w:pStyle w:val="Default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6675</wp:posOffset>
              </wp:positionH>
              <wp:positionV relativeFrom="paragraph">
                <wp:posOffset>201295</wp:posOffset>
              </wp:positionV>
              <wp:extent cx="6229350" cy="9525"/>
              <wp:effectExtent l="0" t="0" r="0" b="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5.25pt;margin-top:15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  <w:lang w:val="en-US" w:eastAsia="en-US"/>
      </w:rPr>
      <w:t>Změnový list č.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392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WW8Num13z0">
    <w:name w:val="WW8Num13z0"/>
    <w:qFormat/>
    <w:rPr>
      <w:rFonts w:ascii="Calibri" w:hAnsi="Calibri" w:cs="Calibri"/>
      <w:sz w:val="23"/>
      <w:u w:val="singl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1">
    <w:name w:val="podnadpis1"/>
    <w:qFormat/>
    <w:rPr>
      <w:rFonts w:ascii="Tahoma" w:hAnsi="Tahoma" w:cs="Tahoma"/>
      <w:b w:val="false"/>
      <w:bCs w:val="false"/>
      <w:color w:val="1A209C"/>
      <w:spacing w:val="24"/>
      <w:sz w:val="18"/>
      <w:szCs w:val="18"/>
    </w:rPr>
  </w:style>
  <w:style w:type="character" w:styleId="ZhlavChar">
    <w:name w:val="Záhlaví Char"/>
    <w:basedOn w:val="Standardnpsmo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67" w:right="0" w:hanging="567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00" w:before="100" w:after="100"/>
    </w:pPr>
    <w:rPr>
      <w:rFonts w:ascii="Tahoma" w:hAnsi="Tahoma" w:cs="Tahoma"/>
      <w:spacing w:val="24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100" w:after="100"/>
      <w:textAlignment w:val="top"/>
    </w:pPr>
    <w:rPr>
      <w:rFonts w:ascii="MS Sans Serif;Microsoft Sans Serif" w:hAnsi="MS Sans Serif;Microsoft Sans Serif" w:cs="MS Sans Serif;Microsoft Sans Serif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rFonts w:ascii="MS Sans Serif;Microsoft Sans Serif" w:hAnsi="MS Sans Serif;Microsoft Sans Serif" w:cs="MS Sans Serif;Microsoft Sans Serif"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000000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96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09">
    <w:name w:val="xl109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3366"/>
    </w:rPr>
  </w:style>
  <w:style w:type="paragraph" w:styleId="Xl119">
    <w:name w:val="xl1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000000"/>
      </w:pBdr>
      <w:shd w:fill="B7DEE8" w:val="clear"/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suppressAutoHyphens w:val="false"/>
      <w:spacing w:before="100" w:after="100"/>
      <w:textAlignment w:val="top"/>
    </w:pPr>
    <w:rPr>
      <w:rFonts w:ascii="MS Sans Serif;Microsoft Sans Serif" w:hAnsi="MS Sans Serif;Microsoft Sans Serif" w:cs="MS Sans Serif;Microsoft Sans Serif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rFonts w:ascii="MS Sans Serif;Microsoft Sans Serif" w:hAnsi="MS Sans Serif;Microsoft Sans Serif" w:cs="MS Sans Serif;Microsoft Sans Serif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000000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96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  <w:color w:val="00008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uppressAutoHyphens w:val="false"/>
      <w:spacing w:before="100" w:after="100"/>
    </w:pPr>
    <w:rPr>
      <w:rFonts w:ascii="Arial" w:hAnsi="Arial" w:cs="Arial"/>
      <w:i/>
      <w:iCs/>
      <w:color w:val="0000FF"/>
      <w:sz w:val="24"/>
      <w:szCs w:val="24"/>
    </w:rPr>
  </w:style>
  <w:style w:type="paragraph" w:styleId="Xl161">
    <w:name w:val="xl161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color w:val="0000FF"/>
      <w:sz w:val="24"/>
      <w:szCs w:val="24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4"/>
      <w:szCs w:val="24"/>
    </w:rPr>
  </w:style>
  <w:style w:type="paragraph" w:styleId="Xl165">
    <w:name w:val="xl165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color w:val="0000FF"/>
      <w:sz w:val="24"/>
      <w:szCs w:val="24"/>
    </w:rPr>
  </w:style>
  <w:style w:type="paragraph" w:styleId="Xl166">
    <w:name w:val="xl166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8000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color w:val="008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333333"/>
      <w:sz w:val="24"/>
      <w:szCs w:val="24"/>
    </w:rPr>
  </w:style>
  <w:style w:type="paragraph" w:styleId="Xl186">
    <w:name w:val="xl186"/>
    <w:basedOn w:val="Normal"/>
    <w:qFormat/>
    <w:pPr>
      <w:suppressAutoHyphens w:val="false"/>
      <w:spacing w:before="100" w:after="100"/>
    </w:pPr>
    <w:rPr>
      <w:rFonts w:ascii="Arial" w:hAnsi="Arial" w:cs="Arial"/>
      <w:color w:val="333333"/>
      <w:sz w:val="24"/>
      <w:szCs w:val="24"/>
    </w:rPr>
  </w:style>
  <w:style w:type="paragraph" w:styleId="Xl187">
    <w:name w:val="xl187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333333"/>
      <w:sz w:val="24"/>
      <w:szCs w:val="24"/>
    </w:rPr>
  </w:style>
  <w:style w:type="paragraph" w:styleId="Xl188">
    <w:name w:val="xl188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333333"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333333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" w:hAnsi="Arial" w:cs="Arial"/>
      <w:b/>
      <w:bCs/>
      <w:color w:val="000080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993366"/>
      <w:sz w:val="24"/>
      <w:szCs w:val="24"/>
    </w:rPr>
  </w:style>
  <w:style w:type="paragraph" w:styleId="Xl194">
    <w:name w:val="xl194"/>
    <w:basedOn w:val="Normal"/>
    <w:qFormat/>
    <w:pPr>
      <w:suppressAutoHyphens w:val="false"/>
      <w:spacing w:before="100" w:after="100"/>
    </w:pPr>
    <w:rPr>
      <w:rFonts w:ascii="Arial" w:hAnsi="Arial" w:cs="Arial"/>
      <w:color w:val="993366"/>
      <w:sz w:val="24"/>
      <w:szCs w:val="24"/>
    </w:rPr>
  </w:style>
  <w:style w:type="paragraph" w:styleId="Xl195">
    <w:name w:val="xl195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993366"/>
      <w:sz w:val="24"/>
      <w:szCs w:val="24"/>
    </w:rPr>
  </w:style>
  <w:style w:type="paragraph" w:styleId="Xl196">
    <w:name w:val="xl196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993366"/>
      <w:sz w:val="24"/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993366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7:00Z</dcterms:created>
  <dc:creator>Ing. Pavel Kafka</dc:creator>
  <dc:description/>
  <cp:keywords/>
  <dc:language>en-US</dc:language>
  <cp:lastModifiedBy>Alena Štěpánková</cp:lastModifiedBy>
  <cp:lastPrinted>2023-11-09T13:13:00Z</cp:lastPrinted>
  <dcterms:modified xsi:type="dcterms:W3CDTF">2024-10-14T08:48:00Z</dcterms:modified>
  <cp:revision>3</cp:revision>
  <dc:subject/>
  <dc:title>STAVITELSTVÍ  KAFKA s.r.o.</dc:title>
</cp:coreProperties>
</file>