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2" w:leader="none"/>
          <w:tab w:val="left" w:pos="3636" w:leader="none"/>
          <w:tab w:val="left" w:pos="4502" w:leader="none"/>
          <w:tab w:val="left" w:pos="4774" w:leader="none"/>
          <w:tab w:val="left" w:pos="5640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72" w:leader="none"/>
          <w:tab w:val="left" w:pos="3636" w:leader="none"/>
          <w:tab w:val="left" w:pos="4502" w:leader="none"/>
          <w:tab w:val="left" w:pos="4774" w:leader="none"/>
          <w:tab w:val="left" w:pos="5640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NPCS 07292/202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á podle § 2586 a následujících zákona č. 89/2012 Sb., občanský zákoník, ve znění pozdějších předpisů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Článek 1.</w:t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uvní strany</w:t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.</w:t>
        <w:tab/>
      </w:r>
      <w:r>
        <w:rPr>
          <w:rFonts w:cs="Arial" w:ascii="Arial" w:hAnsi="Arial"/>
          <w:b/>
          <w:bCs/>
          <w:color w:val="000000"/>
        </w:rPr>
        <w:t>Objednatel:</w:t>
        <w:tab/>
        <w:tab/>
        <w:t>Správa Národního parku České Švýcarsk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>se sídlem:</w:t>
        <w:tab/>
        <w:tab/>
      </w:r>
      <w:r>
        <w:rPr>
          <w:rFonts w:cs="Arial" w:ascii="Arial" w:hAnsi="Arial"/>
          <w:b/>
          <w:bCs/>
          <w:color w:val="000000"/>
        </w:rPr>
        <w:t>Pražská 457/52, Krásná Lípa 407 46</w:t>
        <w:tab/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>IČO:</w:t>
        <w:tab/>
        <w:tab/>
        <w:tab/>
      </w:r>
      <w:r>
        <w:rPr>
          <w:rFonts w:cs="Arial" w:ascii="Arial" w:hAnsi="Arial"/>
          <w:b/>
          <w:bCs/>
          <w:color w:val="000000"/>
        </w:rPr>
        <w:t>06342477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ab/>
        <w:t>DIČ:</w:t>
        <w:tab/>
        <w:tab/>
        <w:tab/>
      </w:r>
      <w:r>
        <w:rPr>
          <w:rFonts w:cs="Arial" w:ascii="Arial" w:hAnsi="Arial"/>
          <w:b/>
          <w:bCs/>
          <w:color w:val="000000"/>
        </w:rPr>
        <w:t>CZ06342477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Zastoupená:          </w:t>
        <w:tab/>
      </w:r>
      <w:r>
        <w:rPr>
          <w:rFonts w:cs="Arial" w:ascii="Arial" w:hAnsi="Arial"/>
          <w:b/>
          <w:color w:val="000000"/>
        </w:rPr>
        <w:t>XXXXXX,</w:t>
      </w:r>
      <w:r>
        <w:rPr>
          <w:rFonts w:cs="Arial" w:ascii="Arial" w:hAnsi="Arial"/>
          <w:b/>
          <w:bCs/>
          <w:color w:val="000000"/>
        </w:rPr>
        <w:t xml:space="preserve"> vedoucí oddělení ekonomiky</w:t>
      </w:r>
    </w:p>
    <w:p>
      <w:pPr>
        <w:pStyle w:val="Normal"/>
        <w:autoSpaceDE w:val="false"/>
        <w:ind w:left="5672" w:hanging="5672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(dále jen objednatel)</w:t>
      </w:r>
    </w:p>
    <w:p>
      <w:pPr>
        <w:pStyle w:val="Normal"/>
        <w:autoSpaceDE w:val="false"/>
        <w:ind w:left="5672" w:hanging="5672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2" w:hanging="5672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Zhotovitel:</w:t>
        <w:tab/>
        <w:t>Jiří Hnuta</w:t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XXXXXX</w:t>
      </w:r>
    </w:p>
    <w:p>
      <w:pPr>
        <w:pStyle w:val="Normal"/>
        <w:autoSpaceDE w:val="false"/>
        <w:ind w:left="2880" w:hanging="2171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ý v:    živnostenském rejstříku MěÚ Rumburk, dne: 12.12.2018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ČO: </w:t>
        <w:tab/>
        <w:tab/>
        <w:t>14818108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Zastoupený:</w:t>
        <w:tab/>
        <w:t>Jiřím Hnutou</w:t>
        <w:tab/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(dále jen zhotovitel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4774" w:leader="none"/>
          <w:tab w:val="left" w:pos="5640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ánek 2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ředmět díla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</w:t>
        <w:tab/>
        <w:t xml:space="preserve">Zhotovitel se zavazuje na svůj náklad a na své nebezpečí provést dílo: 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color w:val="000000"/>
        </w:rPr>
        <w:t>•</w:t>
      </w:r>
      <w:r>
        <w:rPr>
          <w:rFonts w:cs="Arial" w:ascii="Arial" w:hAnsi="Arial"/>
          <w:b/>
          <w:color w:val="000000"/>
        </w:rPr>
        <w:tab/>
        <w:t>technická údržba nemovitost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s výjimkou úklidových prací, oprav elektrických zařízení a oprav ve výškách nad 1,5 m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color w:val="000000"/>
        </w:rPr>
        <w:t xml:space="preserve">-údržba exteriérů a interiérů budov (Krásná Lípa č.p.457/52, Jetřichovice  č.p.91, Hřensko č.p.115 a Děčín, Teplická ul. 424),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obsluha a kontrola plynových zařízení (kotlů pro ÚT v Krásné Lípě), včetně vedení záznamů o kontrolách v předepsaných intervalech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color w:val="000000"/>
        </w:rPr>
        <w:t xml:space="preserve">-drobné opravy kancelářského nábytku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color w:val="000000"/>
        </w:rPr>
        <w:t>-drobné opravy rozvodů vody a odpadů (baterie, sprchy, wc)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drobné opravy rozvodů ÚT (např. odvzdušňování radiátorů)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color w:val="000000"/>
        </w:rPr>
        <w:t>-drobné opravy vnitřních omítek a jejich nátěrů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color w:val="000000"/>
        </w:rPr>
        <w:t>-drobné opravy ostatního vybavení budov – zábradlí, podlahy, okna atp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color w:val="000000"/>
        </w:rPr>
        <w:t>-třídění odpadu v Krásné Lípě č.p.457/52 a jeho příprava ke svozu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color w:val="000000"/>
        </w:rPr>
        <w:t xml:space="preserve">Technická údržba nemovitostí bude prováděna v pracovních dnech v časovém rozmezí mezi 7-17 hodinou.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color w:val="000000"/>
        </w:rPr>
        <w:t>•</w:t>
      </w:r>
      <w:r>
        <w:rPr>
          <w:rFonts w:cs="Arial" w:ascii="Arial" w:hAnsi="Arial"/>
          <w:b/>
          <w:color w:val="000000"/>
        </w:rPr>
        <w:tab/>
        <w:t>technická údržba areálů nemovitost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s výjimkou oprav elektrických zařízení a oprav ve výškách nad 1,5m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</w:t>
      </w:r>
      <w:r>
        <w:rPr>
          <w:rFonts w:cs="Arial" w:ascii="Arial" w:hAnsi="Arial"/>
          <w:i/>
          <w:color w:val="000000"/>
          <w:u w:val="single"/>
        </w:rPr>
        <w:t>údržba areálu budovy Krásná Lípa č.p.457/52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provádění drobných technických prací na vedlejších objektech v areálu a oplocení areálu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color w:val="000000"/>
        </w:rPr>
        <w:t>-čištění a údržba komunikací v areálu (zametání, odplevelení a drobné opravy)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úklidu sněhu v ranních hodinách (6 – 10 hod) či dle potřeby, a to na hlavních přístupových komunikacích do objektu a garážovým stáním, v případě potřeby budou komunikace ošetřeny zimním posypem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údržba travních ploch v areálu, včetně sekání dle potřeby a pokynů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color w:val="000000"/>
        </w:rPr>
        <w:t>-údržba zahradní zeleně (keře, živé ploty a stromy), včetně jejich řezu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úklid opadaného listí v areálu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kompostování biologického odpadu či jeho příprava k odvozu (tráva, listí, větve atp.)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ická údržba areálu bude prováděna v pracovních dnech, s výjimkou ustanovení čl.2 odst 2.6. této smlouvy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color w:val="000000"/>
        </w:rPr>
        <w:t xml:space="preserve">2) </w:t>
      </w:r>
      <w:r>
        <w:rPr>
          <w:rFonts w:cs="Arial" w:ascii="Arial" w:hAnsi="Arial"/>
          <w:i/>
          <w:color w:val="000000"/>
          <w:u w:val="single"/>
        </w:rPr>
        <w:t>sezónní údržba prostranství a zeleně v okolí objektu Hřensko 115 od dubna do října (1x měsíčně)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čištění a údržba schodiště a zpevněné plochy okolo objektu (zametání, odplevelení, drobné opravy)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údržba travní plochy v okolí objektu, včetně sekání dle potřeby a pokynů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color w:val="000000"/>
        </w:rPr>
        <w:t>-údržba zahradní zeleně (keře, stromy), včetně jejich řez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color w:val="000000"/>
        </w:rPr>
        <w:t>2.2.</w:t>
        <w:tab/>
        <w:t xml:space="preserve">Objednatel se zavazuje předávat zhotoviteli pokyny a údaje potřebné k provedení díla. Objednatel se zavazuje umožnit zhotoviteli přístup do budov a na pozemky za účelem provedení díla, dílo prosté všech vad a nedodělků převzít a zaplatit. </w:t>
        <w:tab/>
      </w:r>
    </w:p>
    <w:p>
      <w:pPr>
        <w:pStyle w:val="Normal"/>
        <w:tabs>
          <w:tab w:val="clear" w:pos="708"/>
          <w:tab w:val="left" w:pos="612" w:leader="none"/>
        </w:tabs>
        <w:autoSpaceDE w:val="false"/>
        <w:ind w:left="612" w:hanging="6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color w:val="000000"/>
        </w:rPr>
        <w:t>2.3.</w:t>
        <w:tab/>
        <w:t>Při provádění díla je zhotovitel vázán pokyny objednatele.</w:t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color w:val="000000"/>
        </w:rPr>
        <w:t xml:space="preserve">2.4. Měsíčně bude odpracováno 80 až 100 hodin. Zhotovitel bude vést pracovní deník, kde bude zaznamenávána prováděná činnost a odpracované hodiny, tento deník bude týdně předkládat objednateli k odsouhlasení správnosti záznamů. Kopie deníku bude přikládána k faktuře. Doba, která připadá na dopravu zhotovitele mezi jednotlivými objekty, je považována za odpracované hodiny. </w:t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color w:val="000000"/>
        </w:rPr>
        <w:t xml:space="preserve">2.5.    V případě, že bude nutné měsíčně odpracovat více než 100 hodin (např. nutný častý úklid sněhu atp.) bude tato práce zhotoviteli zadána písemně, a to formou zápisu do pracovního deníku. </w:t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6. Zhotovitel se zavazuje provádět mimořádně naléhavé opravné práce dle telefonické výzvy objednatele v sobotu a neděli i v nočních hodinách. Naléhavé opravné práce budou zapsány do pracovního deníku. Za naléhavé opravné práce se hodinová sazba zvýší o 15%.  </w:t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Článek 3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na a platební podmínky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</w:t>
        <w:tab/>
        <w:t xml:space="preserve">Sjednaná cena díla činí </w:t>
      </w:r>
      <w:r>
        <w:rPr>
          <w:rFonts w:cs="Arial" w:ascii="Arial" w:hAnsi="Arial"/>
          <w:b/>
          <w:color w:val="000000"/>
        </w:rPr>
        <w:t>220,- Kč/hodina vč. DPH</w:t>
      </w:r>
      <w:r>
        <w:rPr>
          <w:rFonts w:cs="Arial" w:ascii="Arial" w:hAnsi="Arial"/>
          <w:color w:val="000000"/>
        </w:rPr>
        <w:t xml:space="preserve"> a bude fakturována dle skutečně odpracovaných hodin. Zhotovitel </w:t>
      </w:r>
      <w:r>
        <w:rPr>
          <w:rFonts w:cs="Arial" w:ascii="Arial" w:hAnsi="Arial"/>
          <w:b/>
          <w:color w:val="000000"/>
        </w:rPr>
        <w:t>není</w:t>
      </w:r>
      <w:r>
        <w:rPr>
          <w:rFonts w:cs="Arial" w:ascii="Arial" w:hAnsi="Arial"/>
          <w:color w:val="000000"/>
        </w:rPr>
        <w:t xml:space="preserve"> plátce DPH. V případě, že bude zhotoviteli zadána práce dle odst. 2.6. této smlouvy, může být cena vyšší.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color w:val="000000"/>
        </w:rPr>
        <w:t>3.2.</w:t>
        <w:tab/>
        <w:t>Faktury budou mít všechny zákonem předepsané náležitosti, včetně označení zhotoveného díla – tj. čísla Smlouvy o dílo. Faktury budou vystavovány měsíčně, vždy nejpozději do pátého kalendářního dne následujícího měsíce, po předání a převzetí díla na základě potvrzení o převzetí díla objednatelem ve stanoveném rozsahu – kopie pracovního deníku.</w:t>
        <w:tab/>
      </w:r>
    </w:p>
    <w:p>
      <w:pPr>
        <w:pStyle w:val="Normal"/>
        <w:tabs>
          <w:tab w:val="clear" w:pos="708"/>
          <w:tab w:val="left" w:pos="612" w:leader="none"/>
        </w:tabs>
        <w:autoSpaceDE w:val="false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color w:val="000000"/>
        </w:rPr>
        <w:t>3.3.</w:t>
        <w:tab/>
        <w:t>Faktury vystavené zhotovitelem budou splatné do 21. dne po jejich obdržení objednatelem. Objednatel může faktury vrátit do data jejich splatnosti, pokud obsahují nesprávné nebo neúplné náležitosti či údaj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</w:t>
        <w:tab/>
        <w:t>Fakturovaná částka bude považována za uhrazenou včas, bude-li posledního dne stanovené lhůty splatnosti odepsána z účtu objednatele.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4774" w:leader="none"/>
          <w:tab w:val="left" w:pos="5640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4774" w:leader="none"/>
          <w:tab w:val="left" w:pos="5640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Článek 4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uvní sankce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color w:val="000000"/>
        </w:rPr>
        <w:t>4.1.</w:t>
        <w:tab/>
        <w:t>V případě, že zhotovitel nedodrží minimální měsíční rozsah odpracovaných hodin, sjednaný v této smlouvě, uhradí objednateli smluvní pokutu ve výši 40% z hodinové sazby za každou neodpracovanou hodinu. Tím však jeho povinnost splnit dílo ve sjednaném rozsahu není dotčena a dílo musí provést v dodatečně objednatelem stanovené přiměřené lhůtě. Dobu plnění je možné upravit dohodou smluvních stran, pokud nastanou okolnosti vylučující provedení díla ve sjednaném termínu.</w:t>
        <w:tab/>
      </w:r>
    </w:p>
    <w:p>
      <w:pPr>
        <w:pStyle w:val="Normal"/>
        <w:tabs>
          <w:tab w:val="clear" w:pos="708"/>
          <w:tab w:val="left" w:pos="612" w:leader="none"/>
        </w:tabs>
        <w:autoSpaceDE w:val="false"/>
        <w:ind w:left="612" w:hanging="6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color w:val="000000"/>
        </w:rPr>
        <w:t>4.2.</w:t>
        <w:tab/>
        <w:t>V případě prodlení objednatele s placením faktury uhradí objednatel zhotoviteli úrok z prodlení v zákonné výši z nezaplacené částky za každý den prodlení.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ind w:left="612" w:hanging="6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</w:t>
        <w:tab/>
      </w:r>
      <w:r>
        <w:rPr>
          <w:rFonts w:cs="Arial" w:ascii="Arial" w:hAnsi="Arial"/>
        </w:rPr>
        <w:t>Nastanou-li skutečnosti uvedené v odst. 4.1.této smlouvy, vyzve písemnou formou objednatel zhotovitele k úhradě smluvní pokuty. Smluvní pokuty, sjednané touto smlouvou, hradí povinná strana nezávisle na tom, zda a v jaké výši vznikne druhé straně v této souvislosti škoda</w:t>
      </w:r>
      <w:r>
        <w:rPr>
          <w:rFonts w:cs="Arial" w:ascii="Arial" w:hAnsi="Arial"/>
          <w:color w:val="000000"/>
        </w:rPr>
        <w:t>.</w:t>
        <w:tab/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Článek 5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ba trvání smlouvy</w:t>
      </w:r>
    </w:p>
    <w:p>
      <w:pPr>
        <w:pStyle w:val="Odstavecseseznamem"/>
        <w:numPr>
          <w:ilvl w:val="0"/>
          <w:numId w:val="4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Tato smlouva se uzavírá na dobu určitou, a to </w:t>
      </w:r>
      <w:r>
        <w:rPr>
          <w:rFonts w:cs="Arial" w:ascii="Arial" w:hAnsi="Arial"/>
          <w:b/>
        </w:rPr>
        <w:t>od 1.1.2025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31. 12. 2025</w:t>
      </w:r>
      <w:r>
        <w:rPr>
          <w:rFonts w:cs="Arial" w:ascii="Arial" w:hAnsi="Arial"/>
        </w:rPr>
        <w:t>. V průběhu trvání smlouvy může být smlouva ukončena dohodou smluvních stran nebo písemnou výpovědí, a to i bez uvedení důvodu. Výpovědní lhůta činí 2 měsíce a počíná běžet prvním dnem měsíce následujícího po doručení výpovědi druhé smluvní straně.</w:t>
      </w:r>
    </w:p>
    <w:p>
      <w:pPr>
        <w:pStyle w:val="Odstavecseseznamem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bjednatel si vyhrazuje právo od smlouvy odstoupit v případě, že zhotovitel opakovaně neplní povinnosti vyplývající mu z této smlouvy. Zhotovitel může od smlouvy odstoupit v případě, že je objednatel v prodlení s úhradou smluvní ceny delším než 14 dní. Odstoupení musí mít písemnou formu. Účinky odstoupení nastávají dnem doručení odstoupení druhé smluvní straně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12" w:leader="none"/>
          <w:tab w:val="left" w:pos="1294" w:leader="none"/>
          <w:tab w:val="left" w:pos="1805" w:leader="none"/>
          <w:tab w:val="left" w:pos="2472" w:leader="none"/>
          <w:tab w:val="left" w:pos="3636" w:leader="none"/>
          <w:tab w:val="left" w:pos="4502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Článek 6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statní ujedná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Objednatel je oprávněn kontrolovat provádění díla do doby jeho předání a převzetí.  Zjistí-li, že zhotovitel provádí dílo v rozporu s pokyny objednatele, je oprávněn žádat po zhotoviteli provádění díla řádným způsobem. O zjištěných vadách či rozporech je objednatel povinen učinit zápis do pracovního deníku zhotovitele a současně určit termín odstranění závad. Jestliže tak zhotovitel neučiní ani v přiměřené lhůtě k tomu poskytnuté, je objednatel oprávněn odstoupit od smlouvy. 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jednatel se zavazuje </w:t>
      </w:r>
      <w:r>
        <w:rPr>
          <w:rFonts w:cs="Arial" w:ascii="Arial" w:hAnsi="Arial"/>
        </w:rPr>
        <w:t xml:space="preserve">hradit nákup materiálu použitého k opravám, hradit odvoz a likvidaci biologického, tříděného a směsného odpadu. Objednatel nebude hradit PHM do strojů a zařízení používaných v rámci plnění předmětu díla a dále nebude hradit náklady na přepravu zhotovitele mezi jednotlivými objekty.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bjednatel se zavazuje předat zhotoviteli klíče od budov a přístupová hesla k zabezpečovacím zařízením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se zavazuje dodržovat veškeré bezpečnostní předpisy a technické normy, používat vlastní ochranné pomůcky, absolvovat na vlastní náklady povinná školení (např. obsluha plynových zařízení) a předložit objednateli osvědčení o jejich absolvování. Dále je zhotovitel povinen předložit objednateli doklad o trestní bezúhonnosti zaměstnance, který bude práce dle této smlouvy provádět, pokud jím nebude on sám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hotovitel se zavazuje zachovávat mlčenlivost o všech důvěrných informacích objednatele, se kterými se seznámí při provádění díla. Důvěrnými informacemi se rozumí zejména informace osobní povahy, ekonomické informace a informace vztahující se ke správním a obdobným řízením vedených objednatelem. Tato povinnost se vztahuje i na případné zaměstnance zhotovitele a trvá i po skončení smlouvy. 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Způsobí-li zhotovitel při plnění předmětu díla škodu na majetku objednatele je povinen ji v plné výši nahradit.    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color w:val="000000"/>
        </w:rPr>
        <w:t>6.7.</w:t>
        <w:tab/>
        <w:t>Tato Smlouva může být měněna, doplňována a v odůvodněných případech ukončena pouze písemnými a očíslovanými dodatky, podepsanými oprávněnými zástupci smluvních stran.</w:t>
        <w:tab/>
      </w:r>
    </w:p>
    <w:p>
      <w:pPr>
        <w:pStyle w:val="Normal"/>
        <w:tabs>
          <w:tab w:val="clear" w:pos="708"/>
          <w:tab w:val="left" w:pos="612" w:leader="none"/>
        </w:tabs>
        <w:autoSpaceDE w:val="false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12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color w:val="000000"/>
        </w:rPr>
        <w:t>6.8.</w:t>
        <w:tab/>
        <w:t>Zhotovitel prohlašuje, že je oprávněný provést dílo dle odst. 2.1. této smlouvy na základě živnostenského listu, či výpisu z obchodního rejstříku, které byly předloženy k nabídce na plnění zakázky.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ind w:left="567" w:hanging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</w:rPr>
        <w:t>6.9.</w:t>
        <w:tab/>
      </w:r>
      <w:r>
        <w:rPr>
          <w:rFonts w:cs="Arial" w:ascii="Arial" w:hAnsi="Arial"/>
        </w:rPr>
        <w:t>Zhotovitel bezvýhradně souhlasí se zveřejněním plného znění smlouvy, včetně ceny.</w:t>
      </w:r>
    </w:p>
    <w:p>
      <w:pPr>
        <w:pStyle w:val="Normal"/>
        <w:tabs>
          <w:tab w:val="clear" w:pos="708"/>
          <w:tab w:val="left" w:pos="612" w:leader="none"/>
          <w:tab w:val="left" w:pos="10639" w:leader="none"/>
          <w:tab w:val="left" w:pos="1091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2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color w:val="000000"/>
        </w:rPr>
        <w:t>6.10.</w:t>
        <w:tab/>
        <w:t>Tato Smlouva o dílo se vyhotovuje ve třech exemplářích, z nichž jeden obdrží zhotovitel a dva objednatel.</w:t>
      </w:r>
    </w:p>
    <w:p>
      <w:pPr>
        <w:pStyle w:val="Normal"/>
        <w:tabs>
          <w:tab w:val="clear" w:pos="708"/>
          <w:tab w:val="left" w:pos="612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2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1.</w:t>
        <w:tab/>
      </w:r>
      <w:r>
        <w:rPr>
          <w:rFonts w:cs="Arial" w:ascii="Arial" w:hAnsi="Arial"/>
        </w:rPr>
        <w:t>Tato smlouva nabývá platnosti dnem jejího podpisu oběma smluvními stranami a účinnosti dnem jejího zveřejnění v registru smluv</w:t>
      </w:r>
      <w:r>
        <w:rPr>
          <w:rFonts w:cs="Arial" w:ascii="Arial" w:hAnsi="Arial"/>
          <w:color w:val="000000"/>
        </w:rPr>
        <w:t>. Zveřejnění smlouvy zajistí objednatel.</w:t>
      </w:r>
    </w:p>
    <w:p>
      <w:pPr>
        <w:pStyle w:val="Normal"/>
        <w:tabs>
          <w:tab w:val="clear" w:pos="708"/>
          <w:tab w:val="left" w:pos="612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2. Nedílnou součástí této smlouvy je příloha č.1 – bezpečnostní předpis.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12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2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060"/>
        <w:gridCol w:w="1980"/>
        <w:gridCol w:w="2160"/>
      </w:tblGrid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294" w:leader="none"/>
                <w:tab w:val="left" w:pos="2472" w:leader="none"/>
                <w:tab w:val="left" w:pos="3636" w:leader="none"/>
                <w:tab w:val="left" w:pos="4502" w:leader="none"/>
                <w:tab w:val="left" w:pos="4774" w:leader="none"/>
                <w:tab w:val="left" w:pos="5640" w:leader="none"/>
                <w:tab w:val="left" w:pos="6960" w:leader="none"/>
                <w:tab w:val="left" w:pos="8026" w:leader="none"/>
                <w:tab w:val="left" w:pos="8438" w:leader="none"/>
                <w:tab w:val="left" w:pos="9758" w:leader="none"/>
                <w:tab w:val="left" w:pos="10128" w:leader="none"/>
                <w:tab w:val="left" w:pos="10270" w:leader="none"/>
                <w:tab w:val="left" w:pos="10639" w:leader="none"/>
                <w:tab w:val="left" w:pos="10910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 Krásné Lípě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294" w:leader="none"/>
                <w:tab w:val="left" w:pos="2472" w:leader="none"/>
                <w:tab w:val="left" w:pos="3636" w:leader="none"/>
                <w:tab w:val="left" w:pos="4502" w:leader="none"/>
                <w:tab w:val="left" w:pos="4774" w:leader="none"/>
                <w:tab w:val="left" w:pos="5640" w:leader="none"/>
                <w:tab w:val="left" w:pos="6960" w:leader="none"/>
                <w:tab w:val="left" w:pos="8026" w:leader="none"/>
                <w:tab w:val="left" w:pos="8438" w:leader="none"/>
                <w:tab w:val="left" w:pos="9758" w:leader="none"/>
                <w:tab w:val="left" w:pos="10128" w:leader="none"/>
                <w:tab w:val="left" w:pos="10270" w:leader="none"/>
                <w:tab w:val="left" w:pos="10639" w:leader="none"/>
                <w:tab w:val="left" w:pos="10910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e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294" w:leader="none"/>
                <w:tab w:val="left" w:pos="2472" w:leader="none"/>
                <w:tab w:val="left" w:pos="3636" w:leader="none"/>
                <w:tab w:val="left" w:pos="4502" w:leader="none"/>
                <w:tab w:val="left" w:pos="4774" w:leader="none"/>
                <w:tab w:val="left" w:pos="5640" w:leader="none"/>
                <w:tab w:val="left" w:pos="6960" w:leader="none"/>
                <w:tab w:val="left" w:pos="8026" w:leader="none"/>
                <w:tab w:val="left" w:pos="8438" w:leader="none"/>
                <w:tab w:val="left" w:pos="9758" w:leader="none"/>
                <w:tab w:val="left" w:pos="10128" w:leader="none"/>
                <w:tab w:val="left" w:pos="10270" w:leader="none"/>
                <w:tab w:val="left" w:pos="10639" w:leader="none"/>
                <w:tab w:val="left" w:pos="10910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294" w:leader="none"/>
                <w:tab w:val="left" w:pos="2472" w:leader="none"/>
                <w:tab w:val="left" w:pos="3636" w:leader="none"/>
                <w:tab w:val="left" w:pos="4502" w:leader="none"/>
                <w:tab w:val="left" w:pos="4774" w:leader="none"/>
                <w:tab w:val="left" w:pos="5640" w:leader="none"/>
                <w:tab w:val="left" w:pos="6960" w:leader="none"/>
                <w:tab w:val="left" w:pos="8026" w:leader="none"/>
                <w:tab w:val="left" w:pos="8438" w:leader="none"/>
                <w:tab w:val="left" w:pos="9758" w:leader="none"/>
                <w:tab w:val="left" w:pos="10128" w:leader="none"/>
                <w:tab w:val="left" w:pos="10270" w:leader="none"/>
                <w:tab w:val="left" w:pos="10639" w:leader="none"/>
                <w:tab w:val="left" w:pos="10910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ne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>.                                   ……………………………..</w:t>
        <w:tab/>
        <w:t>za objednatele:</w:t>
        <w:tab/>
        <w:tab/>
        <w:tab/>
        <w:tab/>
        <w:tab/>
        <w:tab/>
        <w:t xml:space="preserve">        za zhotovitele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XXXXXXXXXXXXXX</w:t>
        <w:tab/>
        <w:tab/>
        <w:tab/>
        <w:tab/>
        <w:tab/>
        <w:tab/>
        <w:t xml:space="preserve">            XXXXXX</w:t>
        <w:br/>
        <w:t>vedoucí oddělení ekonomiky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rFonts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ordinal"/>
      <w:lvlText w:val="6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ordinal"/>
      <w:lvlText w:val="5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20" w:after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24:00Z</dcterms:created>
  <dc:creator>Jan Drozd</dc:creator>
  <dc:description/>
  <cp:keywords/>
  <dc:language>en-US</dc:language>
  <cp:lastModifiedBy>Ilona Weinerova</cp:lastModifiedBy>
  <cp:lastPrinted>2024-10-07T11:10:00Z</cp:lastPrinted>
  <dcterms:modified xsi:type="dcterms:W3CDTF">2024-10-11T06:03:00Z</dcterms:modified>
  <cp:revision>16</cp:revision>
  <dc:subject/>
  <dc:title>SMLOUVA O DÍLO</dc:title>
</cp:coreProperties>
</file>