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JEDNÁVKA č. OÚaHR/VO/8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Ing. Pavol Ondovč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467 51 Jablonec nad Nisou </w:t>
        <w:tab/>
        <w:tab/>
        <w:t>Kaštanová 62/15, 252 65 Hol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76438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CZ7507229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21451/0110</w:t>
        <w:tab/>
        <w:tab/>
        <w:tab/>
        <w:tab/>
        <w:t>č.ú.: 216603628/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Bankovní ústav: MONETA Money Bank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>kontaktní osoba: Ing. Pavol Ondovč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>tel.: 7327060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ondovcak.p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Studie nové železniční zastávky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áme u Vás studii nové železniční zastávky Jablonec nad Nisou – ul.Souběžná dle předložené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  <w:tab/>
        <w:tab/>
        <w:t>139 000,00 Kč bez DPH, 168 190,00 Kč vč.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10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(tj.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19.7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86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Ing. Pavol Ondovčá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Kaštanová 62/15, 252 65  Holubi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76438015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iCs/>
        </w:rPr>
        <w:t>razítko a podpi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ovcak.p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4:00Z</dcterms:created>
  <dc:creator>Pavlína Reichelová</dc:creator>
  <dc:description/>
  <cp:keywords/>
  <dc:language>en-US</dc:language>
  <cp:lastModifiedBy>Šárka Rulcová</cp:lastModifiedBy>
  <cp:lastPrinted>2017-07-19T08:33:00Z</cp:lastPrinted>
  <dcterms:modified xsi:type="dcterms:W3CDTF">2017-07-24T14:04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