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8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Ing. Pavol Ondov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Kaštanová 62/15, 252 65 Holubice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76438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7507229653</w:t>
      </w:r>
    </w:p>
    <w:p>
      <w:pPr>
        <w:pStyle w:val="Normal"/>
        <w:rPr/>
      </w:pPr>
      <w:r>
        <w:rPr>
          <w:rFonts w:cs="Arial" w:ascii="Arial" w:hAnsi="Arial"/>
        </w:rPr>
        <w:t>Číslo účtu: 121451/0110</w:t>
        <w:tab/>
        <w:tab/>
        <w:tab/>
        <w:tab/>
        <w:t>č.ú.: 216603628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MONETA Money Ba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Ing. Pavol Ondov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32706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ondovcak.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Studie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studii zřízení přístupu pro bezmotorovou dopravu k nástupištím v žst. Jablonec nad Nisou – hlavní nádraží od Gymnázia U Balvanu dle předložené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191 400,00 Kč bez DPH, 231 594,00 Kč vč.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9.7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85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Ing. Pavol Ondovčá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Kaštanová 62/15, 252 65  Holubi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7643801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ovcak.p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6:00Z</dcterms:created>
  <dc:creator>Pavlína Reichelová</dc:creator>
  <dc:description/>
  <cp:keywords/>
  <dc:language>en-US</dc:language>
  <cp:lastModifiedBy>Šárka Rulcová</cp:lastModifiedBy>
  <cp:lastPrinted>2017-07-19T08:33:00Z</cp:lastPrinted>
  <dcterms:modified xsi:type="dcterms:W3CDTF">2017-07-24T14:09:00Z</dcterms:modified>
  <cp:revision>5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