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14. 10. 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HEMIA COMPUTERS s.r.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ítanov 1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39 01 Vítano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ČO: 1079109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OHEMIA COMPUTERS s.r.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ítanov 1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539 01 Vítano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ČO: 1079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ávám u Vás  dodání počítačového materiálu - servru a příslušenství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031"/>
        <w:gridCol w:w="1"/>
        <w:gridCol w:w="2147"/>
        <w:gridCol w:w="11"/>
        <w:gridCol w:w="2150"/>
        <w:gridCol w:w="8"/>
        <w:gridCol w:w="22"/>
      </w:tblGrid>
      <w:tr>
        <w:trPr>
          <w:trHeight w:val="3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DP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s DPH</w:t>
            </w:r>
          </w:p>
        </w:tc>
      </w:tr>
      <w:tr>
        <w:trPr>
          <w:trHeight w:val="70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HPE ML30 GEN11 E-2414 1P 16G NHP SVR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33" w:right="-1" w:firstLine="5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59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4,3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59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0,00</w:t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ční pamě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PE 16GB 1 RX8 PC5-4800B-E STND KIT</w:t>
            </w:r>
          </w:p>
          <w:p>
            <w:pPr>
              <w:pStyle w:val="TextBody"/>
              <w:ind w:left="9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,37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3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dows Ser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PE MS WS22 10C ESS OEM CZ/ ENG SW</w:t>
            </w:r>
          </w:p>
          <w:p>
            <w:pPr>
              <w:pStyle w:val="TextBody"/>
              <w:ind w:left="9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7,0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8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vný disk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D 2,5“ SAMSUNG 870 EVO SATA III-500G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39" w:right="-1" w:hanging="8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ks 1 271,9    2 543,8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7,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vný dis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D  2,5“ SAMSUNG 870 EVO SATA III – 2000G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39" w:right="-1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ks 3 895,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791,7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4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2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ez DPH…….. ….    50 822,31 Kč</w:t>
      </w:r>
    </w:p>
    <w:p>
      <w:pPr>
        <w:pStyle w:val="TextBody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PH  21 %......................   10 672,69 Kč</w:t>
      </w:r>
    </w:p>
    <w:p>
      <w:pPr>
        <w:pStyle w:val="TextBody"/>
        <w:ind w:left="9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celkem s DPH……   61 495,00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Místo dodání . Radlická 30, Praha 5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1:00Z</dcterms:created>
  <dc:creator>Word Development</dc:creator>
  <dc:description/>
  <cp:keywords/>
  <dc:language>en-US</dc:language>
  <cp:lastModifiedBy>Dana</cp:lastModifiedBy>
  <cp:lastPrinted>2024-10-14T14:22:00Z</cp:lastPrinted>
  <dcterms:modified xsi:type="dcterms:W3CDTF">2024-10-14T12:26:00Z</dcterms:modified>
  <cp:revision>3</cp:revision>
  <dc:subject/>
  <dc:title>Speciální školy a školská zařízení pro sluchově postižené, Holečkova 4, Praha 5</dc:title>
</cp:coreProperties>
</file>