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7249"/>
      </w:tblGrid>
      <w:tr>
        <w:trPr>
          <w:trHeight w:val="49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bookmarkStart w:id="1" w:name="_Hlk176784585"/>
            <w:r>
              <w:rPr>
                <w:rFonts w:eastAsia="Times New Roman" w:cs="Tahoma" w:ascii="Tahoma" w:hAnsi="Tahoma"/>
                <w:iCs/>
                <w:color w:val="000000"/>
                <w:lang w:eastAsia="cs-CZ"/>
              </w:rPr>
              <w:t>Barbora Štefková architekti s.r.o.</w:t>
            </w:r>
            <w:bookmarkEnd w:id="1"/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bookmarkStart w:id="2" w:name="_Hlk176784599"/>
            <w:r>
              <w:rPr>
                <w:rFonts w:eastAsia="Times New Roman" w:cs="Tahoma" w:ascii="Tahoma" w:hAnsi="Tahoma"/>
                <w:color w:val="000000"/>
                <w:lang w:eastAsia="cs-CZ"/>
              </w:rPr>
              <w:t>Josefa Kotase 159/32a, Havířov-Dolní Datyně, 73601</w:t>
            </w:r>
            <w:bookmarkEnd w:id="2"/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eastAsia="cs-CZ"/>
              </w:rPr>
              <w:t>C 84824 vedená u Krajského soudu v Ostravě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iCs/>
                <w:color w:val="000000"/>
                <w:lang w:eastAsia="cs-CZ"/>
              </w:rPr>
              <w:t>09925996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eastAsia="cs-CZ"/>
              </w:rPr>
              <w:t>g8az5m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eastAsia="cs-CZ"/>
              </w:rPr>
              <w:t>Ing.arch.</w:t>
            </w:r>
            <w:r>
              <w:rPr>
                <w:rFonts w:eastAsia="Times New Roman" w:cs="Tahoma" w:ascii="Tahoma" w:hAnsi="Tahoma"/>
                <w:iCs/>
                <w:color w:val="000000"/>
                <w:lang w:eastAsia="cs-CZ"/>
              </w:rPr>
              <w:t>Barbora Štefková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360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1.fáze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rohlídka objektu a přilehlého území</w:t>
            </w:r>
          </w:p>
        </w:tc>
      </w:tr>
      <w:tr>
        <w:trPr>
          <w:trHeight w:val="324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íprava základních podkladů k lokalitě území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jištění potřeb a požadavků investora</w:t>
            </w:r>
          </w:p>
        </w:tc>
      </w:tr>
      <w:tr>
        <w:trPr>
          <w:trHeight w:val="6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tanovení kapacit a funkčních požadavků, počet míst pro seniory, potřebné vybavení a služby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Identifikace zákonů, norem a předpisů, primárně dle zákona 108 v platném znění</w:t>
            </w:r>
          </w:p>
        </w:tc>
      </w:tr>
      <w:tr>
        <w:trPr>
          <w:trHeight w:val="324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osouzení dle Materiálně technického standardu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Dendrologický průzkum</w:t>
            </w:r>
          </w:p>
        </w:tc>
      </w:tr>
      <w:tr>
        <w:trPr>
          <w:trHeight w:val="324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Geodetické zaměření areálu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jednodušený hydrogeologický a inženýrsko-geologický průzkum</w:t>
            </w:r>
          </w:p>
        </w:tc>
      </w:tr>
      <w:tr>
        <w:trPr>
          <w:trHeight w:val="324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osouzení kapacity sítí</w:t>
            </w:r>
          </w:p>
        </w:tc>
      </w:tr>
      <w:tr>
        <w:trPr>
          <w:trHeight w:val="324" w:hRule="atLeast"/>
        </w:trPr>
        <w:tc>
          <w:tcPr>
            <w:tcW w:w="10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2.fáze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asport stávající budovy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Analýza průzkumů a jednotlivých podkladů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Urbanistické řešení, objemová studie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Vizualizace pro jednu variantu</w:t>
            </w:r>
          </w:p>
        </w:tc>
      </w:tr>
      <w:tr>
        <w:trPr>
          <w:trHeight w:val="324" w:hRule="atLeast"/>
        </w:trPr>
        <w:tc>
          <w:tcPr>
            <w:tcW w:w="10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3.fáze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rostorový a ideový koncept – návrh rekonstrukce stávající budovy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rostorový a ideový koncept – novostavba Bungalov Dvanáctka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rostorový a ideový koncept – novostavba Bungalov Domov pro seniory</w:t>
            </w:r>
          </w:p>
        </w:tc>
      </w:tr>
      <w:tr>
        <w:trPr>
          <w:trHeight w:val="324" w:hRule="atLeast"/>
        </w:trPr>
        <w:tc>
          <w:tcPr>
            <w:tcW w:w="10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4.fáze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Architektonické řešení – návrh rekonstrukce stávající budovy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Architektonické řešení – novostavba Bungalov Dvanáctka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Architektonické řešení – novostavba Bungalov Domov pro seniory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Dopravní řešení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ožárně bezpečnostní řešení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větelně-technický posudek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 xml:space="preserve">Úprava zeleně a veřejného prostranství 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Vizualizace pro jednu variantu</w:t>
            </w:r>
          </w:p>
        </w:tc>
      </w:tr>
      <w:tr>
        <w:trPr>
          <w:trHeight w:val="312" w:hRule="atLeast"/>
        </w:trPr>
        <w:tc>
          <w:tcPr>
            <w:tcW w:w="10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Odhad předpokládaných nákladů pro jednu variantu</w:t>
            </w:r>
          </w:p>
        </w:tc>
      </w:tr>
      <w:tr>
        <w:trPr>
          <w:trHeight w:val="324" w:hRule="atLeast"/>
        </w:trPr>
        <w:tc>
          <w:tcPr>
            <w:tcW w:w="10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Konzultace a zohlednění požadavků s MAPPA ap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944"/>
        <w:gridCol w:w="4111"/>
      </w:tblGrid>
      <w:tr>
        <w:trPr>
          <w:trHeight w:val="360" w:hRule="atLeast"/>
        </w:trPr>
        <w:tc>
          <w:tcPr>
            <w:tcW w:w="10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FÁZE REALIZACE/MAX. DNY REALIZACE/CENA BEZ DPH (V KČ)</w:t>
            </w:r>
          </w:p>
        </w:tc>
      </w:tr>
      <w:tr>
        <w:trPr>
          <w:trHeight w:val="312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cs-CZ"/>
              </w:rPr>
              <w:t xml:space="preserve">FÁZE Č. 1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(vč. uzavření smlouvy, schválení a fakturace)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cs-CZ"/>
              </w:rPr>
              <w:t>FÁZE Č. 2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(vč. schválení a fakturace)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28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cs-CZ"/>
              </w:rPr>
              <w:t xml:space="preserve">FÁZE Č. 3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(vč. schválení a fakturace)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08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cs-CZ"/>
              </w:rPr>
              <w:t xml:space="preserve">FÁZE Č. 4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(vč. schválení a fakturace)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EM ZA PROVEDENÍ DÍLA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 895 000,00 Kč</w:t>
            </w:r>
          </w:p>
        </w:tc>
      </w:tr>
      <w:tr>
        <w:trPr>
          <w:trHeight w:val="324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 Ostravě dne 22.9.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Ing.arch.Barbora Štefková, jednat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cs-CZ" w:eastAsia="en-US"/>
      </w:rPr>
      <w:drawing>
        <wp:inline distT="0" distB="0" distL="0" distR="0">
          <wp:extent cx="5761355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</w:rPr>
      <w:t>Název veřejné zakázky:</w:t>
    </w:r>
    <w:r>
      <w:rPr>
        <w:rFonts w:cs="Tahoma" w:ascii="Tahoma" w:hAnsi="Tahoma"/>
        <w:b/>
      </w:rPr>
      <w:t xml:space="preserve"> „</w:t>
    </w:r>
    <w:r>
      <w:rPr>
        <w:rFonts w:cs="Tahoma" w:ascii="Tahoma" w:hAnsi="Tahoma"/>
        <w:b/>
        <w:bCs/>
      </w:rPr>
      <w:t>Zpracování architektonické studie objektu na ul. Hladnovská, vč. vypracování proveditelnosti, objemového posouzení a všech souvisejících průzkumů a posudků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6:00Z</dcterms:created>
  <dc:creator>Kupcová Gabriela</dc:creator>
  <dc:description/>
  <cp:keywords/>
  <dc:language>en-US</dc:language>
  <cp:lastModifiedBy>Jašová Kateřina</cp:lastModifiedBy>
  <cp:lastPrinted>2018-08-07T10:17:00Z</cp:lastPrinted>
  <dcterms:modified xsi:type="dcterms:W3CDTF">2024-10-14T11:37:00Z</dcterms:modified>
  <cp:revision>10</cp:revision>
  <dc:subject/>
  <dc:title/>
</cp:coreProperties>
</file>