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>dne 14. 10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79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4.50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β2 - Microglobulin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3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c IgM                         (5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G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3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M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3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mps IgM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7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hlamydia trachomati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hlamydia trachomatis I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>, číslo účtu:</w:t>
        <w:tab/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ab/>
        <w:tab/>
        <w:tab/>
        <w:t>GSM: +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 xml:space="preserve">E-mail: 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5:00Z</dcterms:created>
  <dc:creator>Ing. KOTRLA Rostislav</dc:creator>
  <dc:description/>
  <cp:keywords/>
  <dc:language>en-US</dc:language>
  <cp:lastModifiedBy>Ivana Kůstová</cp:lastModifiedBy>
  <dcterms:modified xsi:type="dcterms:W3CDTF">2024-10-14T11:21:00Z</dcterms:modified>
  <cp:revision>7</cp:revision>
  <dc:subject/>
  <dc:title/>
</cp:coreProperties>
</file>