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32"/>
          <w:szCs w:val="32"/>
        </w:rPr>
        <w:t>Smlouva o nájmu nebytových prostor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zavřená v souladu s §2201 a následujícího, zákona č. 89/2012 Sb., Občanský zákoník, ve znění pozdějších předpis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>1 Smluvní stra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b/>
          <w:szCs w:val="24"/>
        </w:rPr>
        <w:t>1.1 Pronajímate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ázev organizace: Gymnázium, Střední odborná škola a Střední zdravotnická škola, Jilemnice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příspěvková organiza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a:                   Tkalcovská 460, 514 01 Jilemni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Č:           </w:t>
        <w:tab/>
        <w:t xml:space="preserve">        00856037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íslo účtu:              262526-774/060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stoupená:           Mgr. Danielem Martinkem, LL.M., ředitelem škol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dále jen „škola“ nebo „pronajímatel“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  <w:t>1.2 Nájemce</w:t>
      </w:r>
    </w:p>
    <w:p>
      <w:pPr>
        <w:pStyle w:val="Normal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ázev organizace: </w:t>
        <w:tab/>
        <w:t xml:space="preserve">Pedagogicko-psychologická poradna a speciálně pedagogické centrum, Semily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říspěvková organiza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 xml:space="preserve"> Nádražní 213, 513 01 Semil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7094881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 xml:space="preserve"> Mgr. Janou Leitnerovou, ředitelkou organiza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dále jen „nájemce“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Záruky stra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najímatel prohlašuje, že je správcem nemovitosti na adrese Tkalcovská 460 Jilemnice zapsané       na LV č. 497 obec Jilemnice, katastrální území Jilemnice 659959 ve vlastnictví Libereckého kraje a je oprávněn dát prostory specifikované v bodu 3 této smlouvy do nájmu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 Předmět a účel nájm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  <w:t>3.1 Předmět nájmu</w:t>
      </w:r>
    </w:p>
    <w:p>
      <w:pPr>
        <w:pStyle w:val="Normal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najímatel pronajímá nájemci </w:t>
      </w:r>
      <w:r>
        <w:rPr>
          <w:b/>
          <w:sz w:val="22"/>
          <w:szCs w:val="22"/>
        </w:rPr>
        <w:t>dvě místnosti v přízemí budovy o celkové výměře 50 m2</w:t>
      </w:r>
      <w:r>
        <w:rPr>
          <w:sz w:val="22"/>
          <w:szCs w:val="22"/>
        </w:rPr>
        <w:t xml:space="preserve">. Nájemce bude mít k dispozici sociální zařízení pronajímatele. Pronajímatel zajistí úklid jednou týdně, vždy </w:t>
        <w:br/>
        <w:t>ve čtvrtek odpoledn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  <w:t>3.2 Účel nájmu</w:t>
      </w:r>
    </w:p>
    <w:p>
      <w:pPr>
        <w:pStyle w:val="Normal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ájemce je oprávněn užívat pronajaté nebytové prostory dle podmínek uvedených v této smlouvě výlučně k účelu:</w:t>
      </w:r>
    </w:p>
    <w:p>
      <w:pPr>
        <w:pStyle w:val="Normal"/>
        <w:spacing w:lineRule="auto" w:line="360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oz svého detašovaného pracoviště PPP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Doba nájm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onajímatel přenechává nájemci prostory do nájmu na dobu určitou, a to konkrétně ode dne podpisu této smlouvy do </w:t>
      </w:r>
      <w:r>
        <w:rPr>
          <w:b/>
          <w:sz w:val="22"/>
          <w:szCs w:val="22"/>
        </w:rPr>
        <w:t>30. 9. 2025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</w:t>
      </w:r>
      <w:r>
        <w:rPr>
          <w:rFonts w:cs="Arial"/>
          <w:b/>
          <w:sz w:val="28"/>
          <w:szCs w:val="28"/>
        </w:rPr>
        <w:t>Úhrady za nájem a platební podmínky</w:t>
      </w:r>
    </w:p>
    <w:p>
      <w:pPr>
        <w:pStyle w:val="Normal"/>
        <w:spacing w:lineRule="auto" w:line="360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5.1 Výše úhrady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še úhrady činí dle dohody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cs="Arial"/>
          <w:b/>
          <w:sz w:val="22"/>
          <w:szCs w:val="22"/>
        </w:rPr>
        <w:t>Nájemné</w:t>
      </w:r>
      <w:r>
        <w:rPr>
          <w:rFonts w:cs="Arial"/>
          <w:sz w:val="22"/>
          <w:szCs w:val="22"/>
        </w:rPr>
        <w:t xml:space="preserve"> </w:t>
        <w:tab/>
        <w:t>3.550 Kč měsíčně</w:t>
      </w:r>
    </w:p>
    <w:p>
      <w:pPr>
        <w:pStyle w:val="Normal"/>
        <w:spacing w:lineRule="auto" w:line="360"/>
        <w:ind w:left="3540" w:firstLine="708"/>
        <w:rPr/>
      </w:pPr>
      <w:r>
        <w:rPr>
          <w:rFonts w:cs="Arial"/>
          <w:b/>
          <w:sz w:val="22"/>
          <w:szCs w:val="22"/>
        </w:rPr>
        <w:t>Topení</w:t>
      </w:r>
      <w:r>
        <w:rPr>
          <w:rFonts w:cs="Arial"/>
          <w:sz w:val="22"/>
          <w:szCs w:val="22"/>
        </w:rPr>
        <w:t xml:space="preserve"> </w:t>
        <w:tab/>
        <w:t>1.200 Kč měsíčně</w:t>
      </w:r>
    </w:p>
    <w:p>
      <w:pPr>
        <w:pStyle w:val="Normal"/>
        <w:spacing w:lineRule="auto" w:line="360"/>
        <w:ind w:left="3540" w:firstLine="708"/>
        <w:rPr/>
      </w:pPr>
      <w:r>
        <w:rPr>
          <w:rFonts w:cs="Arial"/>
          <w:b/>
          <w:sz w:val="22"/>
          <w:szCs w:val="22"/>
        </w:rPr>
        <w:t>Elektřina</w:t>
        <w:tab/>
        <w:t xml:space="preserve">  </w:t>
      </w:r>
      <w:r>
        <w:rPr>
          <w:rFonts w:cs="Arial"/>
          <w:sz w:val="22"/>
          <w:szCs w:val="22"/>
        </w:rPr>
        <w:t xml:space="preserve"> 500 Kč měsíčně</w:t>
      </w:r>
    </w:p>
    <w:p>
      <w:pPr>
        <w:pStyle w:val="Normal"/>
        <w:spacing w:lineRule="auto" w:line="360"/>
        <w:ind w:left="3540" w:firstLine="7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oda</w:t>
      </w:r>
      <w:r>
        <w:rPr>
          <w:rFonts w:cs="Arial"/>
          <w:sz w:val="22"/>
          <w:szCs w:val="22"/>
        </w:rPr>
        <w:t xml:space="preserve"> </w:t>
        <w:tab/>
        <w:tab/>
        <w:t xml:space="preserve">     10 Kč měsíčně</w:t>
      </w:r>
    </w:p>
    <w:p>
      <w:pPr>
        <w:pStyle w:val="Normal"/>
        <w:spacing w:lineRule="auto" w:line="360"/>
        <w:ind w:left="3540" w:firstLine="708"/>
        <w:rPr/>
      </w:pPr>
      <w:r>
        <w:rPr>
          <w:rFonts w:cs="Arial"/>
          <w:b/>
          <w:sz w:val="22"/>
          <w:szCs w:val="22"/>
        </w:rPr>
        <w:t>Odpady</w:t>
      </w:r>
      <w:r>
        <w:rPr>
          <w:rFonts w:cs="Arial"/>
          <w:sz w:val="22"/>
          <w:szCs w:val="22"/>
        </w:rPr>
        <w:t xml:space="preserve"> </w:t>
        <w:tab/>
        <w:t xml:space="preserve">     10 Kč měsíčně</w:t>
      </w:r>
    </w:p>
    <w:p>
      <w:pPr>
        <w:pStyle w:val="Normal"/>
        <w:spacing w:lineRule="auto" w:line="360"/>
        <w:ind w:left="3540" w:firstLine="7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----------------------------------------------</w:t>
      </w:r>
    </w:p>
    <w:p>
      <w:pPr>
        <w:pStyle w:val="Normal"/>
        <w:spacing w:lineRule="auto" w:line="360"/>
        <w:ind w:left="3540" w:firstLine="708"/>
        <w:rPr/>
      </w:pPr>
      <w:r>
        <w:rPr>
          <w:rFonts w:cs="Arial"/>
          <w:b/>
          <w:sz w:val="22"/>
          <w:szCs w:val="22"/>
        </w:rPr>
        <w:t>Celková měsíční částka 5.270 Kč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5.2 Platební podmínky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ájemné bude hrazeno měsíčně na základě daňového dokladu (faktury) zaslaného pronajímatelem nájemci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Povinnosti nájemce a pronajímatele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  <w:t>6.1 Povinnosti nájemce</w:t>
      </w:r>
    </w:p>
    <w:p>
      <w:pPr>
        <w:pStyle w:val="Normal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jemce je povinen platit úhrady nájmu a případné náklady související s prostory v termínu dohodnutém v této smlouvě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jemce je v pronajatých prostorech povinen jednat v souladu s právním řádem a veškerými nařízeními státních, vládních, správních nebo místních orgánů, vztahující se na nájemce nebo na užívání nebytových prostor a dále pak je povinen dodržovat a zajistit dodržování hygienických, bezpečnostních a požárních předpisů a vnitřních řádů pronajímaných prosto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jemce je povinen zajistit dodržování výše uvedených nařízení a zajistit, aby tyto nařízení rovněž dodržovaly všechny osoby, které na základě nájemního vztahu nájemce s pronajímatelem využívají pronajímané prostory, zejména dodržování zákazu kouření v celém areálu organizace (týká se všech budov včetně přilehlých pozemků) a zákazu vstupu, zdržování se a pohybu zvířat v budově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ájemce svým podpisem stvrzuje, že se seznámil s nařízením pronajímatele k zajištění bezpečnosti práce a požární ochrany, a že s těmito zásadami seznámil všechny osoby, které na základě této smlouvy budou využívat pronajímaný prostor specifikovaný v bodě 3. 1. této smlouv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jemce nesmí provádět žádné vnitřní ani vnější stavební změny bez předchozího projednání a svolení pronajímatel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jemce je po dobu nájmu povinen udržovat nebytové prostory v řádném stav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jemce se zavazuje užívat poskytnuté prostory výlučně v souladu s touto smlouvou. Současně prohlašuje, že mu nejsou známy překážky jakéhokoliv druhu, které by bránily, nebo nepřiměřeně ztěžovaly výkon práv z této smlouv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jemce je povinen umožnit pronajímateli na jeho vyžádání vstup do pronajatých prosto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bude-li písemně dohodnuto jinak, odevzdá nájemce po skončení nájmu pronajímateli pronajaté prostory v řádném stavu, tj. stavu odpovídajícím sjednaného způsobu a účelu jejich užívání s přihlédnutím k obvyklému opotřebení. Náklady nutné k vytvoření takového stavu nese nájemce v plné výš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jemce nesmí přenechávat pronajatý prostor do podnájmu bez písemného souhlasu pronajímatel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jemce nesmí bez předchozího písemného souhlasu umísťovat žádné reklamní poutače, směrovky, či jakékoliv další informace v ostatních prostorách pronajímatele. Bez předchozího souhlasu lze umísťovat takovéto informace pouze na vstupní dveře pronajatých prostor, které jsou specifikovány v bodě 3. 1. této smlouv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  <w:t>6. 2 Povinnosti pronajímatel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najímatel se zavazuje, že zabezpečí nájemci nerušené užívání a přístup do pronajatých prostor bez jakéhokoliv omezení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Ukončení nájm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jemní smlouva je ukončena po uplynutí doby sjednané v této smlouvě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jemní smlouva může být ukončena kdykoliv na základě písemné dohody účastníků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jemní smlouva může být vypovězena ze strany pronajímatele i nájemce, a to i bez udání důvodu, s tím, že výpovědní lhůta činí 1 měsíc a začíná běžet prvního dne následujícího měsíc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8 Závěrečné ustanovení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nto dokument se řídí zákonem č. 101/2000 Sb., o ochraně osobních údajů, v aktuálním znění a je v souladu s GDPR (bližší informace o zpracování osobních údajů naleznete na webových stránkách školy v sekci GDPR)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smlouvy prohlašují, že souhlasí s jejím obsahem a že byla uzavřena po vzájemné dohodě dle jejich pravé a svobodné vůle. Na důkaz toho připojují své podpisy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ouva nabývá účinností dnem podpisu obou stran a je vyhotovena ve dvou stejnopisech, které obdrží nájemce a pronajímatel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ždá změna užívání a podmínek smlouvy musí mít písemnou formu a musí být řešena jako dodatek k této smlouvě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9 Podpisy smluvních stran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najímatel</w:t>
        <w:tab/>
        <w:tab/>
        <w:tab/>
        <w:tab/>
        <w:tab/>
        <w:tab/>
        <w:tab/>
        <w:tab/>
        <w:t>Nájemce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--------------------------------------------</w:t>
        <w:tab/>
        <w:tab/>
        <w:tab/>
        <w:tab/>
        <w:tab/>
        <w:t>--------------------------------------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Jilemnici dne 1. 10. 2024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568" w:top="62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20"/>
      </w:rPr>
    </w:pPr>
    <w:r>
      <w:rPr>
        <w:rFonts w:eastAsia="Arial"/>
        <w:color w:val="000080"/>
        <w:sz w:val="32"/>
      </w:rPr>
      <w:t xml:space="preserve">                                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 xml:space="preserve">Gymnázium, Střední odborná škola a Střední zdravotnická škola, Jilemnice, příspěvková organizace 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Tkalcovská 460, 514 01 Jilemnice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IČ: 00856037</w:t>
    </w:r>
  </w:p>
  <w:p>
    <w:pPr>
      <w:pStyle w:val="Head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709" w:hanging="709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gymnázia.dot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23:00Z</dcterms:created>
  <dc:creator>Helena Henychová</dc:creator>
  <dc:description/>
  <cp:keywords/>
  <dc:language>en-US</dc:language>
  <cp:lastModifiedBy>erlebachova.ivana</cp:lastModifiedBy>
  <cp:lastPrinted>2024-09-12T11:52:00Z</cp:lastPrinted>
  <dcterms:modified xsi:type="dcterms:W3CDTF">2024-10-14T12:14:00Z</dcterms:modified>
  <cp:revision>145</cp:revision>
  <dc:subject/>
  <dc:title>Váš dopis ze dne:                          Naše značka:                            Vyřizuje:                                  </dc:title>
</cp:coreProperties>
</file>