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2"/>
        </w:numPr>
        <w:spacing w:lineRule="atLeast" w:line="240" w:before="0" w:after="0"/>
        <w:rPr/>
      </w:pPr>
      <w:r>
        <w:rPr/>
        <w:t>Mateřská škola Mnichovo Hradiště, Mírová 683,</w:t>
      </w:r>
    </w:p>
    <w:p>
      <w:pPr>
        <w:pStyle w:val="Normlnweb"/>
        <w:spacing w:lineRule="atLeast" w:line="240" w:before="0" w:after="0"/>
        <w:ind w:left="720" w:hanging="0"/>
        <w:rPr/>
      </w:pPr>
      <w:r>
        <w:rPr/>
        <w:t>příspěvková organizace</w:t>
        <w:br/>
        <w:t>Mírová 683</w:t>
        <w:br/>
        <w:t>295 01 Mnichovo Hradiště</w:t>
        <w:br/>
        <w:br/>
        <w:t>IČO: 70989001</w:t>
      </w:r>
      <w:r>
        <w:rPr>
          <w:b/>
        </w:rPr>
        <w:t xml:space="preserve"> 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 Lenkou Dutkovou, ředitelkou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 – nákup interaktivních tabul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íže uvedené zboží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zboží“) a převést na něho vlastnické právo k tomuto zboží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960"/>
      </w:tblGrid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raktivní LCD panel Optoma 5653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iFi a Bluetooth modul SO07B AK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CD PYL290-65XOPT5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 LCD py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ní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151540,49 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31823,51 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183364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Kupní cena již zahrnuje náklady prodávajícího na montáž a dopravu zboží do místa dodání, kterým jsou MŠ, </w:t>
      </w:r>
      <w:r>
        <w:rPr/>
        <w:t>ul. Mírová č.p. 683, Mnichovo Hradiště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do 13.12.2024. </w:t>
      </w:r>
    </w:p>
    <w:p>
      <w:pPr>
        <w:pStyle w:val="Normlnweb"/>
        <w:numPr>
          <w:ilvl w:val="0"/>
          <w:numId w:val="10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Lenka Dutková.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ční lhůtu 2 roky. </w:t>
      </w:r>
    </w:p>
    <w:p>
      <w:pPr>
        <w:pStyle w:val="Normlnweb"/>
        <w:spacing w:before="0" w:after="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vloží smlouvu do registru smlu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nichově Hradišti dne   10.10.2024                                  V Mnichově Hradišti dne   10.10.2024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AK01</dc:creator>
  <dc:description/>
  <cp:keywords/>
  <dc:language>en-US</dc:language>
  <cp:lastModifiedBy>Jan Nohýnek</cp:lastModifiedBy>
  <cp:lastPrinted>2017-06-07T08:55:00Z</cp:lastPrinted>
  <dcterms:modified xsi:type="dcterms:W3CDTF">2024-10-14T10:32:00Z</dcterms:modified>
  <cp:revision>3</cp:revision>
  <dc:subject/>
  <dc:title/>
</cp:coreProperties>
</file>