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 xml:space="preserve">Objednávka  </w:t>
      </w:r>
      <w:r>
        <w:rPr>
          <w:rFonts w:cs="Times New Roman" w:ascii="Times New Roman" w:hAnsi="Times New Roman"/>
          <w:b/>
          <w:sz w:val="36"/>
        </w:rPr>
        <w:t>č. OV0 07602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aps/>
          <w:szCs w:val="24"/>
        </w:rPr>
        <w:t>Odběratel :                                                                       Dodavatel :</w:t>
      </w: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Krušnohorská poliklinika s.r.o</w:t>
      </w:r>
      <w:r>
        <w:rPr>
          <w:rFonts w:cs="Times New Roman" w:ascii="Times New Roman" w:hAnsi="Times New Roman"/>
          <w:b/>
          <w:szCs w:val="24"/>
        </w:rPr>
        <w:t xml:space="preserve">.                                                 </w:t>
      </w:r>
      <w:r>
        <w:rPr>
          <w:rFonts w:cs="Times New Roman" w:ascii="Times New Roman" w:hAnsi="Times New Roman"/>
          <w:bCs/>
          <w:szCs w:val="24"/>
        </w:rPr>
        <w:t>LB BOHEMIA, s.r.o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. Žižkova 151                                                                         Sovadinova 343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36 01  Litvínov</w:t>
        <w:tab/>
        <w:tab/>
        <w:tab/>
        <w:tab/>
        <w:tab/>
        <w:tab/>
        <w:t xml:space="preserve">    690 02  Břeclav</w:t>
      </w:r>
    </w:p>
    <w:p>
      <w:pPr>
        <w:pStyle w:val="TextBody"/>
        <w:tabs>
          <w:tab w:val="clear" w:pos="708"/>
          <w:tab w:val="left" w:pos="83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. účtu   : 19-9944680227/0100</w:t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lefon  : 478 012 281                                                              Telefon   :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           : 25030302                                                                  IČ           :  2622446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Č        : CZ25030302                                                             DIČ        :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aps/>
          <w:szCs w:val="24"/>
        </w:rPr>
        <w:t>FaKTURUJTE na adresu :                                             Dodávka na adresu 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ušnohorská poliklinika s. r. o.                                               KPL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. Žižkova 151                                                                          Žižkova 151</w:t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36 01  Litvínov                                                                        436 01  Litvínov</w:t>
      </w:r>
    </w:p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l.                         Druh zboží – materiálu                            množství                  Kč/mj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jednáváme u vá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kusy elektricky polohovacího  lůžka DALI ECON 200 x 90 cm, včetně hrazdy,  hrazdičky, lamel  a dopravy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 kus matrace Prevent neo v potahu SAFR – 200 x 90 x 14 c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ředpokládaná cena: </w:t>
        <w:tab/>
      </w:r>
      <w:r>
        <w:rPr>
          <w:rFonts w:cs="Times New Roman" w:ascii="Times New Roman" w:hAnsi="Times New Roman"/>
          <w:b/>
          <w:szCs w:val="24"/>
        </w:rPr>
        <w:t>19.000 Kč bez DPH /1 lůžko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 xml:space="preserve">  3.000 Kč bez DPH /1 matrace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žadované datum dodávky :  dle dohody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 vystavení                   :  14.10.2024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orma úhrady                        :  převodním příkazem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dpovědný pracovník         :  Ing. Petra Havlová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rma zapsána v obchodním rejstříku u Krajského soudu v Ústí nad Labem pod. č. reg.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13301 dne 01. 01. 1998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 xml:space="preserve">…………………………                              </w:t>
        <w:tab/>
        <w:t xml:space="preserve">…………………………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dodavatel                                                             odběrate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ato objednávka bude v plném rozsahu uveřejněna dle zákona č. 340/2015 Sb., zákona o registru smluv a nabývá účinnosti dnem, kdy ji Krušnohorská poliklinika s.r.o.  uveřejní v informačním systému registru smlu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Nowrap">
    <w:name w:val="nowrap"/>
    <w:qFormat/>
    <w:rPr/>
  </w:style>
  <w:style w:type="character" w:styleId="ZkladntextChar">
    <w:name w:val="Základní text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22:00Z</dcterms:created>
  <dc:creator>Vladana Molzerová</dc:creator>
  <dc:description/>
  <cp:keywords/>
  <dc:language>en-US</dc:language>
  <cp:lastModifiedBy>Lenka Galbavá</cp:lastModifiedBy>
  <cp:lastPrinted>2024-10-14T12:23:00Z</cp:lastPrinted>
  <dcterms:modified xsi:type="dcterms:W3CDTF">2024-10-14T10:31:00Z</dcterms:modified>
  <cp:revision>6</cp:revision>
  <dc:subject/>
  <dc:title>OBJEDNÁVKA  č</dc:title>
</cp:coreProperties>
</file>